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周市镇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公开招聘学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档签字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剪刀石头布</cp:lastModifiedBy>
  <cp:lastPrinted>2013-01-11T09:36:00Z</cp:lastPrinted>
  <dcterms:modified xsi:type="dcterms:W3CDTF">2024-06-24T00:54:52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5182D33B480895E08E29439407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