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湘潭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资格审查合格人员公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湘潭市市直医疗卫生事业单位公开招聘工作人员公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现将现场资格审查合格人员名单予以公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详见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年湘潭市中医医院公开招聘资格审查合格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咨询电话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湘潭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医医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事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731-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5192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0" w:hanging="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重要提醒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考生密切关注本单位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0" w:hanging="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详情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网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ttp://xtszyyy.com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年湘潭市中医医院公开招聘工作人员资格审查合格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湘潭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湘潭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资格审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人员名单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53"/>
        <w:gridCol w:w="1680"/>
        <w:gridCol w:w="2355"/>
        <w:gridCol w:w="836"/>
        <w:gridCol w:w="1691"/>
      </w:tblGrid>
      <w:tr>
        <w:trPr>
          <w:trHeight w:val="6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结果</w:t>
            </w:r>
          </w:p>
        </w:tc>
      </w:tr>
      <w:tr>
        <w:trPr>
          <w:trHeight w:val="42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树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60823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伍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60823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60824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郭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60824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凌志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60824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60815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伟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60815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60815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符宇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6082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60824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邓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60824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U</w:t>
            </w:r>
            <w:r>
              <w:rPr>
                <w:lang w:val="en-US" w:eastAsia="zh-CN"/>
              </w:rPr>
              <w:t>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思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60826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曾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6081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医学影像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玲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60818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医学影像科医师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蒋雄一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仕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诗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泽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4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危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4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彭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4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健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蔡哲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艳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60823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骨伤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雅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4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欣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5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舒梅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韩运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5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危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4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江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5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孟虹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4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5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孟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60825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内科医师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余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0848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针灸推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084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针灸推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084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针灸推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曾仕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084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针灸推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曾觉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084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针灸推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玉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60848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针灸推拿科医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薄荷</cp:lastModifiedBy>
  <cp:lastPrinted>2023-09-19T18:25:00Z</cp:lastPrinted>
  <dcterms:modified xsi:type="dcterms:W3CDTF">2024-06-25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DA9AE65B46E291A7A8EA1497380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24742147_btnclosed</vt:lpwstr>
  </property>
</Properties>
</file>