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jc w:val="both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05"/>
        <w:gridCol w:w="4158"/>
        <w:gridCol w:w="947"/>
        <w:gridCol w:w="1607"/>
        <w:gridCol w:w="2930"/>
        <w:gridCol w:w="1341"/>
      </w:tblGrid>
      <w:tr>
        <w:trPr>
          <w:trHeight w:val="429" w:hRule="atLeast"/>
        </w:trPr>
        <w:tc>
          <w:tcPr>
            <w:tcW w:w="1293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潜山市卫生健康系统赴高校公开招聘卫生专业技术人员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分名单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岗位代码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分项目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加分值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雅雅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8***********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7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执业医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4***********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慧珍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4***********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前前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4***********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409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执业中医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冬冬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1***********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9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中医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梦雪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7***********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、执业中医师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3:58Z</dcterms:created>
  <dc:creator>Administrator</dc:creator>
  <dc:description/>
  <dc:language>en-US</dc:language>
  <cp:lastModifiedBy>GGGodlike</cp:lastModifiedBy>
  <cp:lastPrinted>2024-06-24T09:34:00Z</cp:lastPrinted>
  <dcterms:modified xsi:type="dcterms:W3CDTF">2024-06-24T03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6A0F32D12491AA2A23CEEAFC898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