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auto"/>
          <w:kern w:val="0"/>
          <w:sz w:val="43"/>
          <w:szCs w:val="43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auto"/>
          <w:kern w:val="0"/>
          <w:sz w:val="43"/>
          <w:szCs w:val="43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auto"/>
          <w:kern w:val="0"/>
          <w:sz w:val="43"/>
          <w:szCs w:val="43"/>
          <w:highlight w:val="none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color w:val="auto"/>
          <w:kern w:val="0"/>
          <w:sz w:val="43"/>
          <w:szCs w:val="43"/>
          <w:u w:val="none"/>
          <w:lang w:val="en-US" w:eastAsia="zh-CN" w:bidi="ar-SA"/>
        </w:rPr>
        <w:t>湖南人文科技学院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auto"/>
          <w:kern w:val="0"/>
          <w:sz w:val="43"/>
          <w:szCs w:val="43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auto"/>
          <w:kern w:val="0"/>
          <w:sz w:val="43"/>
          <w:szCs w:val="43"/>
          <w:u w:val="none"/>
          <w:lang w:val="en-US" w:eastAsia="zh-CN" w:bidi="ar-SA"/>
        </w:rPr>
        <w:t>2024</w:t>
      </w:r>
      <w:r>
        <w:rPr>
          <w:rFonts w:ascii="宋体" w:hAnsi="宋体" w:cs="宋体"/>
          <w:b/>
          <w:bCs/>
          <w:color w:val="auto"/>
          <w:kern w:val="0"/>
          <w:sz w:val="43"/>
          <w:szCs w:val="43"/>
          <w:u w:val="none"/>
          <w:lang w:val="en-US" w:eastAsia="zh-CN" w:bidi="ar-SA"/>
        </w:rPr>
        <w:t>年公开招聘资格初审通过名单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auto"/>
          <w:kern w:val="0"/>
          <w:sz w:val="43"/>
          <w:szCs w:val="43"/>
          <w:highlight w:val="none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color w:val="auto"/>
          <w:kern w:val="0"/>
          <w:sz w:val="32"/>
          <w:szCs w:val="32"/>
          <w:u w:val="none"/>
          <w:lang w:val="en-US" w:eastAsia="zh-CN" w:bidi="ar-SA"/>
        </w:rPr>
        <w:t>（重名以身份证后</w:t>
      </w:r>
      <w:r>
        <w:rPr>
          <w:rFonts w:eastAsia="宋体" w:cs="宋体" w:ascii="宋体" w:hAnsi="宋体"/>
          <w:b/>
          <w:bCs/>
          <w:color w:val="auto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ascii="宋体" w:hAnsi="宋体" w:cs="宋体"/>
          <w:b/>
          <w:bCs/>
          <w:color w:val="auto"/>
          <w:kern w:val="0"/>
          <w:sz w:val="32"/>
          <w:szCs w:val="32"/>
          <w:u w:val="none"/>
          <w:lang w:val="en-US" w:eastAsia="zh-CN" w:bidi="ar-SA"/>
        </w:rPr>
        <w:t>位数区分）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auto"/>
          <w:kern w:val="0"/>
          <w:sz w:val="43"/>
          <w:szCs w:val="43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auto"/>
          <w:kern w:val="0"/>
          <w:sz w:val="43"/>
          <w:szCs w:val="43"/>
          <w:u w:val="none"/>
          <w:lang w:val="en-US" w:eastAsia="zh-CN" w:bidi="ar-SA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A1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马克思主义学院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55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 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佘诗蕾、彭静、魏筱、张安琪、文雅桢、曾宪斌、郝翔、胡小艳、黄清灵、黄叶梅、康珏、廖添花、刘莎、欧阳颖、陶梅、吴玥玭、向瑶、姚子涵、岳庆玲、张春艳、钟雷明、焦泗蕊、许玉玮、金玲、刘巧静、彭群芳、谭诗涵、魏治、肖诗晓、易加美、张丽、唐艺霞、曹琼、陈鸿龙、匡巧、路润雨、田富鹏、田亚萍、吴乐、吴春梅、甘云、何佳文、刘清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262X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、乃芳、杨柯鑫、周甜、刘昱婵、胡翊翔、李悦、陈凯林、刘航旭、孟欢、王洁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0022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、孙冰雪、谢思源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A2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法学院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5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旷凤平、陈月姣、徐守云、杨米丹、陈乾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A3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文学院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6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郭慧、赵婧瑜、李隽薇、彭盼、肖珊珊、周盼盼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A4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文学院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16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甘增民、朱佩琪、曾小芳、杜筱倩、李若成、刘称、刘慧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8020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、刘敏、王月、胡雅怡、刘帅、卢芳婷、聂艺、舒慧洁、杨欢、郑鑫怡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A5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外国语学院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18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崔晓、冯颖、陈星裕、陈园、胡欣然、李美、刘紫烨、罗流舟、王乐、徐卓敏、张炎、康杨珍、王雨果、曹梦然、曾姁、张汝欣、程培裴、马智星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A6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商学院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39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何涛、江涛、侯凡、蒋焕文、廖妍、庞彦卓、阳国驹、邓雪林、蔡新霞、陈婕妤、陈柔、陈雪姣、桂俊练、胡亚君、刘文豪、刘雯婷、龙苗、卢彦铭、罗贝贝、罗欣雨、宁春姿、王洁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2924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、王巧云、伍宇欣、向忠军、谢平、谢倩芝、姚丽萍、张佳佳、朱建明、王宾、蒋墨丘、黄启芳、刘畅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791X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、周浩、陈剑、廖琛琦、刘泽宇、邸荣玺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A7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教育学院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22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范倩、尹佳楠、陈思佳、桂安然、李冬冬、李永政、刘星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2823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、毛辉煌、史泰龙、夏艺真、肖鑫、谢园园、徐冰欣、张丙武、赵浩祥、张鹏飞、刘佳俐、黄静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8322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、唐亚玲、朱海燕、朱永超、郑英杰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A8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教育学院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49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朱司琦、刘艺璇、谢璐、胡雨慧、李婧、向璐洁、肖娜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5223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、杨天佳、张敏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5343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、张语心、马宁、刘镠、曹格瑞、陈佳景、龚静、黄鑫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1526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、江璐、李慧思、李露、李钰涵、孙祁、唐凤娥、吴婷婷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1024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、熊含晗、杨念东、杨薇、周婷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6220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、朱莉、稂水华、李郭琳、葛瑞杰、李颖、龚露、柳微、朱东、陈宇芊、程昱祺、邓蕙茹、范媛媛、胡灿辉、刘惠敏、罗筱敏、罗宇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7020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、谢雪蝶、周源婷、朱研、刘嘉璐、李诗敏、陈琴双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A9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数学与金融学院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41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陈海业、李睿思、凌会南、安鑫鑫、蔡琰、陈盈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8887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、戴峥琪、邓文强、谷子晗、胡志旺、黄璞、蒋鸿祥、李婵、刘慧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3149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、罗静、毛裕业、欧阳文涛、欧阳湘永、皮思琪、谭惠群、汤艳妮、王珍珍、王子涵、肖洋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7802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、徐婷、尹洁丽、张诗娴、赵莹、周勇、宗领、张雅婧、肖顺利、吴水苗、胡灵芝、黄璐、李亚男、谭思敏、吴哲、熊沙、杨销、李高阳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A10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数学与金融学院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16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汪鑫、韩楠、龚爱爱、黄亚茹、王奕鑫、刘飘、刘雨滨、罗雨薇、易姿艳、邓娜、黄琳雅、骆燚依、王惠贤、严远辉、张学友、朱慧敏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A11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能源与机电工程学院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20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曾世琛、柴鹏、邓珺珺、侯淼、黄顺梅、李任斯、李睿亮、彭蔚枝、王立祥、肖绍熙、肖育志、谢旭敏、谢迎峰、谢云锋、赵乾柏、赵昱、周展望、朱优、邹宇星、田俊林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A12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信息学院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7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刘永强、孙峰、唐佳宁、王启荣、孙晋串、谢家玉、周芳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A13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信息学院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29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曹奕菁、曾良明、崔宝成、翟银浩、方太彬、胡霞春、华英杰、李健、李龙云、李亚晟、梁稳先、潘建华、钱垂昇、王勃、王书豪、伍治林、肖凤姣、肖宪伟、谢小娟、颜蔚、袁思敏、张大鹏、朱海华、朱文德、邹炳志、胡瑶、谢明珠、阳梓宸、邹雅萍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A14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信息学院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22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刘鑫麒、朱正梁、任少轩、曾志航、何健璇、乔琪、邱杰、覃宇、唐雅、田峰华、吴悔、夏宏懿、谢续斌、阳林、张格、赵俊、赵旭升、胡平、刘简、饶屹东、吴雄都、颜泽明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A15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材料与环境工程学院：无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A16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音乐舞蹈学院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8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冀诗瑶、黄钰、刘皓心、薛诺娅、姚婉丽、杜海云、邵天煜、何玟静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A17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美术与设计学院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28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刘兰、段井鹏、段洋明、冯瑞丹、龚怡婷、胡英、李聪、栗娜、刘冰璐、刘婧、刘友、宁心怡、秦若冰、瞿袆、王慧、王语泉、张艮桓、张姗、赵春怡、邓玉平、金石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玉、李丽娟、李韬、林国航、刘家园、刘旺、谢罗佑、于绮格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A18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美术与设计学院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杨娉、陈昱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A19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美术与设计学院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33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丁博、高旭、胡高杨、李蓉、杨海斌、张芮嘉、张万久、李世奇、冯嘉欣、葛嘉诚、贺先余、黄立、黄伟伟、刘建龙、罗成、罗俊杰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0015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、颜倩、杨阳、杨濯溪、袁立果、张磊述、詹雲栋、郭立世、徐畅、姜奇、孔令嘉、彭超、陈依林、段琦璐、胡聪、龙际斌、石锐、吴思宇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A20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体育学院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4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杨萧、谢世林、张德帅、罗海龙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 xml:space="preserve">B1 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学生工作处 专职辅导员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472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吴玉青、王沛佳柔、曾祎莹、陈利萍、戴秋慧、杜洁、辜琴琴、何含馨、黄柳、江好、黎璟玉、刘晗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0004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、刘璐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4063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、刘杉杉、刘心汝、龙选梅、聂康莹、彭欣、宋玉玲、覃业玲、唐嘉、唐金燕、万值秀、吴林鹏、肖慧敏、肖晴文、徐京、张婧琪、周俊辉、朱盼盼、何殊妍、李文俊、兰荣霞、龙娟、向玉银、袁芳、曹柯科、曹小红、曾博、曾璨、曾琳琳、曾煜佳、陈蓉、陈双、陈璇、段咏珍、付筱凤、高正杰、龚欣欣、谷雨、何橙、贺婷婷、贺雅婷、胡少锋、黄蕾、黄巧玲、蒋叶子、居博鸣、匡曾敏、匡鸿媛、赖晓琴、李翠薇、李菡、李菁、李静、李娟、李妮璟、李芹、李瑞、李丝玉、李彤、李一哲、李园园、刘寒蕾、刘金霞、刘静怡、刘俊麟、刘沫希、刘茜、刘琼、刘学思、罗宇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1723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、吕丛宁、倪涵、彭姣、彭雪云、彭妍年、彭颖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0029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、沈依婷、石雨蒙、黄海配、齐琪、宋佳慧、孙淑娴、田杨、汪宁、王艳兰、王艳霞、王悦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6228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、王子颖、魏发燕、魏毓莹、文静、夏美丽、向君、向斯瑶、肖婕妤、肖娜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8726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、肖逸喆、谢甜力、杨放兰、杨娟、尹蒴、袁宁静、张盟、张秦畅、张琼方、张思弦、张亚琦、钟舒怡、周欢、周慧灵、周晴、周心雨、朱素珍、文浩平、陈明慧、肖洋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2628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、吴吉叶、周君、李爱华、梁梦莹、陆忆斯、史倩颖、张凯路、罗娇霞、周亚丹、李简简、吴婉婷、陈雨欣、蒋颖丽、侯丽群、龙鹏程、肖逸洲、樊子琪、晏薇、刘璐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3262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、邓蒸蒸、田雨禾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 xml:space="preserve">B2 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学生工作处 专职辅导员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163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龚洁、侯阳、丁华荣、姜懋溱、李留臣、廖展标、刘佩鑫、汤功鹏、王鹏亮、杨文龙、张恒、冯小阅、曹文杰、贺超世、李佳佳、王泽乾、王振宇、向利、白庆裕、曹宇轩、曾祥鑫、陈东明、陈家旺、陈珅宇、陈智振、陈忠、程佳波、高慧鑫、顾成宇、郭思宇、韩永浩、何怡杰、胡倩芳、黄盼、焦宇江、晋鹏飞、李腾、李星朋、李胥铮、李雨恒、梁炜昊、廖弘宇、刘奥、刘方吉、刘纪明、刘俊绿、刘三泉、刘世纪、刘威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4812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、刘新宇、刘义炼、刘振铭、刘智攀、罗鹏程、罗正友、马辉超、莫兴隆、倪志韧、潘厚利、裴翌尧、彭李、卿嘉阳、邱东明、屈泽晟、宋学朝、汤博、唐君龙、唐志豪、唐怡伟、田鸿彬、童龙、童瑜、王超、王冬亮、王贡生、王鸿翔、王金勇、王品择、王帅、王文佳豪、魏杰、魏阳、魏占飞、吴辉、吴雄伟、伍坤、向诚、谢华锴、谢振烨、熊恩森、熊智勇、薛小乐、颜伟、颜育苗、阳召文、杨宏、杨琦、殷兆廷、岳明新、张洪宾、张精诚、张梦芝、张鹏、张勤涛、张森淼、张伟豪、张鑫、张政、张中海、郑清舰、郑宇文、周汝桥、周申超、朱玥、曾嘉豪、胡耀瑶、陈泽帝、朱春森、李益智、丁杰、李宇佳、白栋、蔡谱、曹振、曾月松、曾琢、陈俊彪、陈述、陈旭东、陈志超、代鑫龙、邓鹏鹏、龚晶汉、郭敬之、胡文志、黄皓羽、简艺、刘丰、刘军、彭杰、唐钞、唐豪、王栋、王湘、王昭策、吴志伟、肖诗月、谢治、徐守宝、杨锦、杨亲旺、杨泽康、姚俊源、易欢、俞波、张高胜、张明新、祝伟男、张本嘉、蒋志敏、谢钢、罗伟、曾粤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 xml:space="preserve">B3 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 xml:space="preserve">学生工作处 专职辅导员 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31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李立五、朱璐、曹凯丽、邓远远、符磊、龚苗苗、胡汝慧、霍辉英、李佶霖、梁鑫、刘铭阳、彭凡思、彭梦雨、乔治彦诚、苏赛华、孙倩兮、王彩虹、薛亮、颜佩、杨洋灵芝、尹雨牧、张乐琼、周璨萍、刘诗怡、付玉江、何书晴、罗璟晗、孟爱云、欧阳乐贞、姚婧、童仙凤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B4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 xml:space="preserve">专职心理咨询、心理健康教育专任教师 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95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陈天乐、林茹欣、方尔嫣、李荣、王江南、吴瞳予、文萱妮、刘嘉颖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1428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、曾琴、刘晗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7723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、周华庆、李嘉睿、谭午兴、王玺、杨雨奇、赵银、骆敏、高志祥、张雨珊、柏煜鑫、欧阳欢、王咸沣、秦红玉、罗欢、黄亚丹、谢梅芬、唐彩云、崔孜毓、刘雨婷、杜慧敏、曾春艳、陈波帆、楚金雄、巩昕昕、洪松、黄杰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0028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、黄良荣、景冰洁、孔志远、兰帅、李楚、李伟、林红春、刘辛、刘正光、孙颖、田佳蕾、田小艳、王鑫、王莹、温玉梅、熊璐、徐灿、徐馨兰、杨慧、易小词、袁新琳、张凯曼、张任涛、孟晓平、唐晶玲、陈耀林、程斐斐、聂飞、王威、吴梦娜、张一帆、张达、刘雨晴、文峥、汪春楠、陈汝淇、李妍慧、彭金兰、安洲、边玫竹、陈瑞腾、甘婷、胡晶晶、黄晶、刘依雪、聂佳倩、彭润思、孙杰、吴润丹、熊千悦、余伟明、张晓霞、钟钰雯、周晨、廖可然、李柯仪、谷智达、范琦、沈行行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 xml:space="preserve">C1 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 xml:space="preserve">后勤基建处 预决算人员 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33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黄鑫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1812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、李江南、李鹏飞、李梓祥、刘敏涵、刘姝丽、刘志、欧阳勤、彭蝶、苏晟、肖祥首、谢黎灿、杨晓郁、张梓建、周汉斌、周荣丰、余沛涵、曾倩、陈阳、康振兴、廖岚、刘欢、宋文洁、杨晓晖、廖校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 xml:space="preserve">C2 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 xml:space="preserve">计划财务处 会计 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18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吉宇榕、朱源峰、邓忠萍、高欢、何爽、蒋俊、刘一洁、罗雅婷、谢敏、谢欣海、余蝶、戴霞芳、胡姣、金凯盈、李澍滢、刘嘉颖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002X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、王莎、黄聪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 xml:space="preserve">D1 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 xml:space="preserve">党政办公室 文秘 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9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李慧娟、曾诗怡、余汝嫣、肖紫玥、朱睿、陈雨婷、罗赛、毛佳宁、贺琼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 xml:space="preserve">D2 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 xml:space="preserve">机关教辅部门 管理人员 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15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程若愚、付永昌、黄嘉诚、黄小辉、贾兴、何秀琴、周淑梅、丁勇恒、辛梓翰、杨伟强、涂怡雯、曾瑶、旷乐群、刘星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1860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、折远文</w:t>
      </w:r>
    </w:p>
    <w:sectPr>
      <w:type w:val="nextPage"/>
      <w:pgSz w:w="11906" w:h="16838"/>
      <w:pgMar w:left="1633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8</Pages>
  <Words>3755</Words>
  <Characters>3915</Characters>
  <CharactersWithSpaces>393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34:00Z</dcterms:created>
  <dc:creator>哇哈哈</dc:creator>
  <dc:description/>
  <dc:language>en-US</dc:language>
  <cp:lastModifiedBy>秋</cp:lastModifiedBy>
  <cp:lastPrinted>2023-07-14T09:55:00Z</cp:lastPrinted>
  <dcterms:modified xsi:type="dcterms:W3CDTF">2024-06-24T09:2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25A01B0A84F999512AE4F7380637C_13</vt:lpwstr>
  </property>
  <property fmtid="{D5CDD505-2E9C-101B-9397-08002B2CF9AE}" pid="3" name="KSOProductBuildVer">
    <vt:lpwstr>2052-12.1.0.16929</vt:lpwstr>
  </property>
</Properties>
</file>