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如期取得毕业证书学位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，参加泗县教体系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优秀人才引进社会招聘，暂未取得毕业证书、学位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毕业证书、学位证书，若逾期未取得同意被取消聘用资格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6-24T00:24:00Z</dcterms:modified>
  <cp:revision>1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