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密山市煤矿安全技术中心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工作人员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</w:t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|</cp:lastModifiedBy>
  <cp:lastPrinted>2022-11-21T10:46:00Z</cp:lastPrinted>
  <dcterms:modified xsi:type="dcterms:W3CDTF">2024-06-25T01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DD67FD89402CBBC0705342B60D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