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44"/>
          <w:szCs w:val="44"/>
        </w:rPr>
        <w:t xml:space="preserve">         </w:t>
      </w:r>
      <w:r>
        <w:rPr>
          <w:rFonts w:ascii="宋体;SimSun" w:hAnsi="宋体;SimSun" w:cs="宋体;SimSun"/>
          <w:sz w:val="44"/>
          <w:szCs w:val="44"/>
        </w:rPr>
        <w:t>海南省技师学院</w:t>
      </w:r>
      <w:r>
        <w:rPr>
          <w:rFonts w:cs="宋体;SimSun" w:ascii="宋体;SimSun" w:hAnsi="宋体;SimSun"/>
          <w:sz w:val="44"/>
          <w:szCs w:val="44"/>
        </w:rPr>
        <w:t>2024</w:t>
      </w:r>
      <w:r>
        <w:rPr/>
        <w:t>年公开招聘编外聘用工作人员招聘岗位及条件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62"/>
        <w:gridCol w:w="1418"/>
        <w:gridCol w:w="508"/>
        <w:gridCol w:w="2429"/>
        <w:gridCol w:w="5980"/>
      </w:tblGrid>
      <w:tr>
        <w:trPr>
          <w:trHeight w:val="5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方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条件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化设计与制造相关专业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招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设备安装与维修、智能设备安装与维修、数控应用技术、数字化设计与制造专业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大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学历，或者是技工院校高级班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，获得过模具项目省级一等奖或国家级技能竞赛三等奖以上。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设备运行与控制相关专业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招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自动化、电气自动化、电气工程及其自动化、电气自动化设备安装与维修、电气设备运行与控制专业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大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学历，或者是技工院校高级班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，获得过省级一等奖或国家级技能竞赛三等奖以上。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专业条件主要依据教育部发布的《职业教育专业目录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）》《普通高等学校本科专业目录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版） 》《普通高校本科专业目录新旧专业对照表（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版）》《研究生学位授予和人才培养学科目录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更新）》《全国技工院校专业目录（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修订）》《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国家公务员考试专业分类目录》。在符合专业等其他条件前提下，技工院校预备技师（技师）班毕业生参照大学本科学历，高级工班毕业生参照大专学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6-25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BBAE17F4E43A992028D17035E4B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