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新区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量化评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385"/>
        <w:gridCol w:w="735"/>
        <w:gridCol w:w="152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类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得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评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评得分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素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职以来获得名师、学科带头人、青年骨干教师、教坛新星等荣誉称号，其中：省级以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省级，下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市级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区级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以最高的为准，不累计加分。担任班主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上工作经历或现任学校中层及以上干部职务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（需提供学校证明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成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由学校提供得分，并附佐证材料（学校赋分标准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第一学期期末质量，农村学校评比，任教学科取得第一名的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二名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三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四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五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六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获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区任教以来，学科业务获奖（与所报学科一致）加分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小项只计一次，以最高的为准，不累计加分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市现场优质课、基本功大赛等教学竞赛一、二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获区现场优质课、基本功大赛等教学竞赛一、二等奖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（说课、微课等分数减半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撰写的教育科研论文获省级以上教科研部门颁发的一、二、三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获市级教科所颁发的一、二、三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获区颁发的一、二等奖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3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撰写的教学设计获省级以上教科研颁发的一、二、三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获市教科所颁发的一、二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获区教研室颁发的一等奖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DejaVu Sans" w:hAnsi="Calibri;DejaVu Sans" w:eastAsia="仿宋_GB2312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;DejaVu Sans" w:hAnsi="Arial;DejaVu Sans" w:eastAsia="仿宋_GB2312" w:cs="Arial;DejaVu San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7:00Z</dcterms:created>
  <dc:creator>uos</dc:creator>
  <dc:description/>
  <dc:language>en-US</dc:language>
  <cp:lastModifiedBy>uos</cp:lastModifiedBy>
  <cp:lastPrinted>2024-06-25T15:30:00Z</cp:lastPrinted>
  <dcterms:modified xsi:type="dcterms:W3CDTF">2024-06-25T16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