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洛阳市孟津区</w:t>
      </w:r>
      <w:r>
        <w:rPr>
          <w:rFonts w:eastAsia="方正大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大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引进研究生学历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"/>
          <w:sz w:val="44"/>
          <w:szCs w:val="44"/>
          <w:lang w:eastAsia="zh-CN"/>
        </w:rPr>
        <w:t>进入考察环节人员名单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100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硕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100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云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1001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1001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露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1003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得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1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2008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2009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璐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2006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紫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2012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盈舣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1201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21013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2201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31018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智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3102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3203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琼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32024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佩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4103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佩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4205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51055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5105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晓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5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5206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52058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翔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6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61072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道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61069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77"/>
        <w:gridCol w:w="2277"/>
        <w:gridCol w:w="2070"/>
        <w:gridCol w:w="1536"/>
      </w:tblGrid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06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62074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6207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琼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8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77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亚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83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冰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79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卓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8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艺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7108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清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81086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英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81085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91095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91092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圣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9109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091088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新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01097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青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11099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威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-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1104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笃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1101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坤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111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111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1113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梦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2-B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2145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2140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仁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212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214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毅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12212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晓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"/>
              <w:jc w:val="center"/>
              <w:textAlignment w:val="auto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天下广告</cp:lastModifiedBy>
  <cp:lastPrinted>2023-03-21T14:44:00Z</cp:lastPrinted>
  <dcterms:modified xsi:type="dcterms:W3CDTF">2024-06-24T10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498CE1DA412E941D645A6F640E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