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4" w:leader="none"/>
        </w:tabs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云台山风景名胜区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乡村振兴专干</w:t>
      </w:r>
      <w:bookmarkStart w:id="0" w:name="_GoBack"/>
      <w:bookmarkEnd w:id="0"/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岗位代码：</w:t>
      </w:r>
    </w:p>
    <w:tbl>
      <w:tblPr>
        <w:tblStyle w:val="5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"/>
        <w:gridCol w:w="1139"/>
        <w:gridCol w:w="1276"/>
        <w:gridCol w:w="826"/>
        <w:gridCol w:w="718"/>
        <w:gridCol w:w="122"/>
        <w:gridCol w:w="941"/>
        <w:gridCol w:w="332"/>
        <w:gridCol w:w="660"/>
        <w:gridCol w:w="934"/>
        <w:gridCol w:w="1857"/>
      </w:tblGrid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近期免冠正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彩照）</w:t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  长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学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w w:val="8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职学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所在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包括学习经历和工作经历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，学习经历从高中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称 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4"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（配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共青团员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民主党派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群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填报准确、清楚</w:t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eastAsia="zh-CN"/>
              </w:rPr>
              <w:t>（子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父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母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岳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岳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填近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Cs w:val="21"/>
              </w:rPr>
              <w:t>年情况）</w:t>
            </w:r>
          </w:p>
        </w:tc>
      </w:tr>
      <w:tr>
        <w:trPr>
          <w:trHeight w:val="2732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云台街道党建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1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sz w:val="28"/>
          <w:szCs w:val="28"/>
        </w:rPr>
        <w:t>（注：报名登记表正反面打印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-95250</wp:posOffset>
              </wp:positionV>
              <wp:extent cx="1037590" cy="2825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520" cy="282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jc w:val="center"/>
                            <w:rPr>
                              <w:rFonts w:ascii="Times New Roman" w:hAnsi="Times New Roman" w:eastAsia="宋体" w:cs="Times New Roman" w:eastAsiaTheme="minorEastAsia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7.5pt;width:81.65pt;height:22.2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jc w:val="center"/>
                      <w:rPr>
                        <w:rFonts w:ascii="Times New Roman" w:hAnsi="Times New Roman" w:eastAsia="宋体" w:cs="Times New Roman" w:eastAsiaTheme="minorEastAsia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</Words>
  <Characters>249</Characters>
  <CharactersWithSpaces>2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</cp:lastModifiedBy>
  <cp:lastPrinted>2021-04-16T17:47:00Z</cp:lastPrinted>
  <dcterms:modified xsi:type="dcterms:W3CDTF">2024-05-09T1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57B4474A94B23B30190E6A6BFECBB</vt:lpwstr>
  </property>
  <property fmtid="{D5CDD505-2E9C-101B-9397-08002B2CF9AE}" pid="3" name="KSOProductBuildVer">
    <vt:lpwstr>2052-11.8.2.10953</vt:lpwstr>
  </property>
</Properties>
</file>