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古蔺县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教育和体育局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古蔺县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部分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城区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学校公开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考调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28"/>
          <w:szCs w:val="28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：上述所填写的内容及所提供的报名材料均真实有效，若有虚假，随时取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，无条件退回原单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20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 w:val="21"/>
          <w:szCs w:val="21"/>
        </w:rPr>
        <w:t>说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>明：①本表须由报考人员双面打印如实填写。②学历学位等相应信息请一律按照所获证书上内容填写。③本人身份包括教师、教师（财务人员）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④单位性质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公益一类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bella</cp:lastModifiedBy>
  <cp:lastPrinted>2020-08-05T15:40:00Z</cp:lastPrinted>
  <dcterms:modified xsi:type="dcterms:W3CDTF">2024-06-21T01:51:1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06D9191425C8A423CA006DA29D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