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中共河南省委党校（河南行政学院）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eastAsia="zh-CN"/>
        </w:rPr>
        <w:t>及所属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eastAsia="zh-CN"/>
        </w:rPr>
        <w:t>事业单位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年公开招聘联考面试人员名单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67"/>
        <w:gridCol w:w="846"/>
        <w:gridCol w:w="936"/>
        <w:gridCol w:w="949"/>
        <w:gridCol w:w="872"/>
        <w:gridCol w:w="749"/>
        <w:gridCol w:w="912"/>
        <w:gridCol w:w="679"/>
      </w:tblGrid>
      <w:tr>
        <w:trPr>
          <w:tblHeader w:val="true"/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0" w:name="_Hlk109205603"/>
            <w:bookmarkEnd w:id="0"/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代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证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职业能力测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专业成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加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总成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04043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翟玉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2047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侯相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0705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5005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薛福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07008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多奕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9030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欣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2404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杜依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1059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3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郭金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23014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靳泽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21034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展保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6007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7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亚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21049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佳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22015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4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翟雪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8005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4055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1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7077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1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樊文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105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1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4025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杨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28029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6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9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忽雅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2032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紫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5025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胡鑫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4018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魏琳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07058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明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省直分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30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29044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9.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段胜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省直分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30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32076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6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2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于小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省直分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30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3000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5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7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卜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省直分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30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30050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5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省直分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30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3005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3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3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泽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省直分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30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29045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1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1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4-06-25T09:44:00Z</cp:lastPrinted>
  <dcterms:modified xsi:type="dcterms:W3CDTF">2024-06-25T09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D4DFFFE074E63925F7398214E202D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