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520"/>
        <w:rPr>
          <w:rFonts w:ascii="方正公文小标宋" w:hAnsi="方正公文小标宋" w:eastAsia="方正公文小标宋" w:cs="方正公文小标宋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面试考生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方正公文小标宋"/>
          <w:bCs/>
          <w:sz w:val="30"/>
          <w:szCs w:val="30"/>
        </w:rPr>
      </w:pPr>
      <w:r>
        <w:rPr>
          <w:rFonts w:eastAsia="仿宋_GB2312" w:cs="方正公文小标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考生务必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早上</w:t>
      </w:r>
      <w:r>
        <w:rPr>
          <w:rFonts w:eastAsia="仿宋_GB2312" w:cs="仿宋_GB2312" w:ascii="仿宋_GB2312" w:hAnsi="仿宋_GB2312"/>
          <w:sz w:val="32"/>
          <w:szCs w:val="32"/>
        </w:rPr>
        <w:t>7: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前持面试通知单、有效身份证在新乡职业技术学院（河南省新乡市经济技术开发区经三路六号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教学楼前集合。未在规定时间内到达者视为自动放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严禁弄虚作假、冒名顶替，违反规定的将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自觉服从工作人员的安排，主动上缴所有通讯工具，面试中发现未上缴通讯工具的，按作弊处理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抽签后按顺序等候面试，不得私自调换序号，违反者按作弊处理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考生进入面试室，只能携带教材以及在备考室临时准备的试讲提纲，其它物品不准带入。衣服上不得佩带任何明显标志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面试考生进入面试考场，不准报姓名，只准报面试序号和应聘专业（岗位）。凡报姓名者，面试成绩按零分处理。考生不得向考官、监督员和工作人员做暗示，不得向考官、监督员和工作人员提供个人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考生入场后，由主考主持开始面试（讲一节微型课，不允许说课），面试每次一人，每人面试时间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，以计时开始计算。面试剩余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时，计时员提示“还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考生试讲结束，经主考同意，在工作人员的引领下离开考场，进入休息室休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宣布完个人成绩后，考生由面试室返回候考室，取回个人物品，离开考场，不得在考场附近逗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考生面试成绩现场公布，总成绩将在新乡职业技术学院官网（</w:t>
      </w:r>
      <w:r>
        <w:rPr>
          <w:rFonts w:eastAsia="仿宋_GB2312" w:cs="仿宋_GB2312" w:ascii="仿宋_GB2312" w:hAnsi="仿宋_GB2312"/>
          <w:sz w:val="32"/>
          <w:szCs w:val="32"/>
        </w:rPr>
        <w:t>http://www.xxvtc.edu.cn/</w:t>
      </w:r>
      <w:r>
        <w:rPr>
          <w:rFonts w:ascii="仿宋_GB2312" w:hAnsi="仿宋_GB2312" w:cs="仿宋_GB2312" w:eastAsia="仿宋_GB2312"/>
          <w:sz w:val="32"/>
          <w:szCs w:val="32"/>
        </w:rPr>
        <w:t>）公布，请考生及时登录网站查询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01:00Z</dcterms:created>
  <dc:creator>鹰</dc:creator>
  <dc:description/>
  <cp:keywords/>
  <dc:language>en-US</dc:language>
  <cp:lastModifiedBy>Administrator</cp:lastModifiedBy>
  <cp:lastPrinted>2023-02-17T14:39:00Z</cp:lastPrinted>
  <dcterms:modified xsi:type="dcterms:W3CDTF">2024-06-25T09:43:00Z</dcterms:modified>
  <cp:revision>5</cp:revision>
  <dc:subject/>
  <dc:title>考生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B11AF94E4188ABABF7A0854BCCF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