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bCs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Cs/>
          <w:kern w:val="0"/>
          <w:sz w:val="36"/>
          <w:szCs w:val="36"/>
          <w:lang w:val="en-US" w:eastAsia="zh-CN"/>
        </w:rPr>
        <w:t>湖南理工学院</w:t>
      </w:r>
      <w:r>
        <w:rPr>
          <w:rFonts w:eastAsia="黑体" w:cs="Times New Roman" w:ascii="Times New Roman" w:hAnsi="Times New Roman"/>
          <w:bCs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kern w:val="0"/>
          <w:sz w:val="36"/>
          <w:szCs w:val="36"/>
          <w:lang w:val="en-US" w:eastAsia="zh-CN"/>
        </w:rPr>
        <w:t>年公开招聘学生辅导员面试入围人员名单及面试相关事项的公告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湖南理工学院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公开招聘学生辅导员经过报名、资格审查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笔试等程序，已确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名面试入围人员（见附件），定于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（周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开展面试工作，现就有关事项通知如下：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一、面试时间、地点和方式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面试时间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（周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）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候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地点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湖南理工学院南院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号楼（逸夫楼）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51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面试方式：采取结构化面试形式进行，时间为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分钟。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二、面试注意事项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各位考生携带有效居民身份证（如居民身份证遗失或过期，考生可到户籍所在地公安派出所办理临时身份证明），证件不齐者，一律不得进入考场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到达考点后，听从考务人员安排，接受身份查验。考生入场时间为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上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0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至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0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；安检进入考点学校后，根据指引存放小件物品，再进入候考室集合。请考生合理安排时间，超过规定时间不得入场，视为弃考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考生不得穿有明显职业特征或显示个人身份的服装，不得携带电子、通信、计算、存储等设备进入候考室，只能携带身份证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和笔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入场。所有和考试无关的包袋、小件物品等均存放在小件物品存放处。如有违反，一经查实，取消面试资格和面试成绩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面试期间，考生须服从工作人员管理，遵守考场纪律；考生须文明应试，不得抽烟、嚼槟榔等。面试结束后考生在工作人员引导下离场，不得返回候考室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备考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和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面试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室，不得在考点内逗留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本次面试全程封闭进行，陪同人员不能进入考点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．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考生如有主动放弃面试或录用资格的，请于面试前手写一份自动放弃面试（或录用）资格的声明（注明姓名、身份证号、报考岗位），签字按手印后拍照发给工作人员。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湖南理工学院教师工作部（人事处）</w:t>
      </w:r>
    </w:p>
    <w:p>
      <w:pPr>
        <w:pStyle w:val="Normal"/>
        <w:ind w:firstLine="560"/>
        <w:jc w:val="center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ind w:firstLine="643"/>
        <w:jc w:val="both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进入面试人员名单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按姓氏笔画排列）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职辅导员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岗位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，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并列第六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方猛、李军磊、何程远、徐去非、高慧鑫、彭李、谢忠振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职辅导员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岗位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）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王炜、华蓉、李罗娜、周伟芳、殷成韵、黄琴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职辅导员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岗位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）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王磊阳、龙飞宇、李亮菁、杨锦、张泽鑫、欧阳群力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职辅导员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岗位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）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王玲、刘思宇、汪俊霞、宾思捷、曾英姿、谢袁芬</w:t>
      </w:r>
    </w:p>
    <w:p>
      <w:pPr>
        <w:pStyle w:val="Normal"/>
        <w:ind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专职辅导员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岗位（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人）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李荣、李瑞之、胡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83</Words>
  <Characters>908</Characters>
  <CharactersWithSpaces>9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3:00Z</dcterms:created>
  <dc:creator>Lenovo6</dc:creator>
  <dc:description/>
  <dc:language>en-US</dc:language>
  <cp:lastModifiedBy>苏立</cp:lastModifiedBy>
  <dcterms:modified xsi:type="dcterms:W3CDTF">2024-06-25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50B5940B4BFCBD206D3A8B8C9133_13</vt:lpwstr>
  </property>
  <property fmtid="{D5CDD505-2E9C-101B-9397-08002B2CF9AE}" pid="3" name="KSOProductBuildVer">
    <vt:lpwstr>2052-12.1.0.16388</vt:lpwstr>
  </property>
</Properties>
</file>