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240" w:after="0"/>
        <w:rPr>
          <w:rFonts w:ascii="楷体_GB2312" w:hAnsi="楷体_GB2312" w:eastAsia="楷体_GB2312" w:cs="楷体_GB2312"/>
          <w:color w:val="000000"/>
          <w:kern w:val="0"/>
          <w:sz w:val="32"/>
          <w:szCs w:val="36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6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6"/>
          <w:lang w:val="en-US" w:eastAsia="zh-CN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6"/>
        </w:rPr>
        <w:t xml:space="preserve">   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城中区公开招聘区属国有企业高级管理人员报名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2"/>
        <w:gridCol w:w="678"/>
        <w:gridCol w:w="315"/>
        <w:gridCol w:w="354"/>
        <w:gridCol w:w="411"/>
        <w:gridCol w:w="937"/>
        <w:gridCol w:w="368"/>
        <w:gridCol w:w="240"/>
        <w:gridCol w:w="606"/>
        <w:gridCol w:w="134"/>
        <w:gridCol w:w="670"/>
        <w:gridCol w:w="180"/>
        <w:gridCol w:w="498"/>
        <w:gridCol w:w="1348"/>
        <w:gridCol w:w="1769"/>
      </w:tblGrid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近期蓝底小二寸证件照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日制  教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现任职务级别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考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主  要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及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  作  经  历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3268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年主要工作业绩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可另附页。（请阐述个人近三年的履职情况、工作成绩、不足及今后的工作设想等。）</w:t>
            </w:r>
          </w:p>
        </w:tc>
      </w:tr>
      <w:tr>
        <w:trPr>
          <w:trHeight w:val="9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主要成员及主要社会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3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诚信考试承诺书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我已经仔细阅读《柳州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城中区公开招聘区属国有企业高级管理人员公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》，清楚并理解其中内容。本人承诺：真实、准确地提供本人个人信息、证明资料、证件等相关材料；准确、慎重报考符合条件的职位，并只报考本城区一个岗位，对自己的报名行为负责。遵守考试纪律，服从考试安排；对违反以上承诺所造成的后果、本人自愿承担相应责任。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考生签名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4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核意见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初审意见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复审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月   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first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政治面貌必须填写，非党非团填写“群众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要学习及工作经历”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始填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工作单位须写出具体职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庭主要成员及主要社会关系”填写配偶、子女、父母信息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主要业绩请从“干过什么、干成什么”两方面书写，以写实为主。</w:t>
      </w:r>
    </w:p>
    <w:sectPr>
      <w:footerReference w:type="default" r:id="rId2"/>
      <w:type w:val="nextPage"/>
      <w:pgSz w:w="11906" w:h="16838"/>
      <w:pgMar w:left="1417" w:right="124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05T0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5FF408C44DB8928EAD982C9F33B5</vt:lpwstr>
  </property>
  <property fmtid="{D5CDD505-2E9C-101B-9397-08002B2CF9AE}" pid="3" name="KSOProductBuildVer">
    <vt:lpwstr>2052-11.8.2.11813</vt:lpwstr>
  </property>
</Properties>
</file>