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山东海事局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事业单位聘用人员名单</w:t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708"/>
        <w:gridCol w:w="1439"/>
        <w:gridCol w:w="3631"/>
        <w:gridCol w:w="2137"/>
      </w:tblGrid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闫博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0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一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青岛大学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孔浩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0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山东交通学院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于红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1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工作地点在滨州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2:00Z</dcterms:created>
  <dc:creator>msa</dc:creator>
  <dc:description/>
  <dc:language>en-US</dc:language>
  <cp:lastModifiedBy>msa</cp:lastModifiedBy>
  <dcterms:modified xsi:type="dcterms:W3CDTF">2024-06-15T16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