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延期体检申请书</w:t>
      </w:r>
    </w:p>
    <w:p>
      <w:pPr>
        <w:pStyle w:val="Normal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丰泽国有投资集团有限公司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泉州丰泽国有投资集团有限公司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招聘考试（□教育类 □经营类），报考岗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不能进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体检项目，无法完成招考体检，故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盖手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申请延期体检所涉的相关证明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cp:keywords/>
  <dc:language>en-US</dc:language>
  <cp:lastModifiedBy>xb21cn</cp:lastModifiedBy>
  <cp:lastPrinted>2022-05-23T15:26:00Z</cp:lastPrinted>
  <dcterms:modified xsi:type="dcterms:W3CDTF">2024-06-24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