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安徽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省总工会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干部学校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0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度公开招聘工作人员最终成绩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及进入体检人员名单</w:t>
      </w:r>
    </w:p>
    <w:p>
      <w:pPr>
        <w:pStyle w:val="Normal"/>
        <w:jc w:val="both"/>
        <w:rPr>
          <w:rFonts w:ascii="宋体;方正书宋_GBK" w:hAnsi="宋体;方正书宋_GBK" w:eastAsia="宋体;方正书宋_GBK"/>
          <w:color w:val="000000"/>
          <w:sz w:val="24"/>
          <w:lang w:val="en-US" w:eastAsia="zh-CN"/>
        </w:rPr>
      </w:pPr>
      <w:r>
        <w:rPr>
          <w:rFonts w:eastAsia="宋体;方正书宋_GBK" w:ascii="宋体;方正书宋_GBK" w:hAnsi="宋体;方正书宋_GBK"/>
          <w:color w:val="000000"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1715</wp:posOffset>
                </wp:positionH>
                <wp:positionV relativeFrom="paragraph">
                  <wp:posOffset>516255</wp:posOffset>
                </wp:positionV>
                <wp:extent cx="7122795" cy="3616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2795" cy="361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6"/>
                              <w:gridCol w:w="2343"/>
                              <w:gridCol w:w="1553"/>
                              <w:gridCol w:w="2186"/>
                              <w:gridCol w:w="1553"/>
                              <w:gridCol w:w="2186"/>
                            </w:tblGrid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岗位</w:t>
                                  </w: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4"/>
                                      <w:szCs w:val="24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4"/>
                                      <w:szCs w:val="24"/>
                                      <w:lang w:eastAsia="zh-CN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4"/>
                                      <w:szCs w:val="24"/>
                                    </w:rPr>
                                    <w:t>笔试成绩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4"/>
                                      <w:szCs w:val="24"/>
                                      <w:lang w:eastAsia="zh-CN"/>
                                    </w:rPr>
                                    <w:t>专业测试</w:t>
                                  </w: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4"/>
                                      <w:szCs w:val="24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4"/>
                                      <w:szCs w:val="24"/>
                                    </w:rPr>
                                    <w:t>合成成绩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是否进入体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bottom"/>
                                    <w:rPr>
                                      <w:rFonts w:ascii="宋体;方正书宋_GBK" w:hAnsi="宋体;方正书宋_GBK" w:eastAsia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1050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134305102308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25.5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83.9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79.54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方正书宋_GBK" w:hAnsi="宋体;方正书宋_GBK" w:eastAsia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134305102311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5.5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73.4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方正书宋_GBK" w:hAnsi="宋体;方正书宋_GBK" w:eastAsia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70.95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方正书宋_GBK" w:hAnsi="宋体;方正书宋_GBK" w:eastAsia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方正书宋_GBK" w:hAnsi="宋体;方正书宋_GBK" w:eastAsia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134305102223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1.5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弃考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方正书宋_GBK" w:hAnsi="宋体;方正书宋_GBK" w:eastAsia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方正书宋_GBK" w:hAnsi="宋体;方正书宋_GBK" w:eastAsia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方正书宋_GBK" w:hAnsi="宋体;方正书宋_GBK" w:eastAsia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1051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134305102406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方正书宋_GBK" w:hAnsi="宋体;方正书宋_GBK" w:eastAsia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81.84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方正书宋_GBK" w:hAnsi="宋体;方正书宋_GBK" w:eastAsia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134305102410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方正书宋_GBK" w:hAnsi="宋体;方正书宋_GBK" w:eastAsia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79.50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方正书宋_GBK" w:hAnsi="宋体;方正书宋_GBK" w:eastAsia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方正书宋_GBK" w:hAnsi="宋体;方正书宋_GBK" w:eastAsia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134305102413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78.8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方正书宋_GBK" w:hAnsi="宋体;方正书宋_GBK" w:eastAsia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74.57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方正书宋_GBK" w:hAnsi="宋体;方正书宋_GBK" w:eastAsia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方正书宋_GBK" w:hAnsi="宋体;方正书宋_GBK" w:eastAsia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1052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134305102420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83.9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方正书宋_GBK" w:hAnsi="宋体;方正书宋_GBK" w:eastAsia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79.62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;方正书宋_GBK" w:hAnsi="宋体;方正书宋_GBK" w:eastAsia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134305102419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77.6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方正书宋_GBK" w:hAnsi="宋体;方正书宋_GBK" w:eastAsia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73.47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方正书宋_GBK" w:hAnsi="宋体;方正书宋_GBK" w:eastAsia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;方正书宋_GBK" w:hAnsi="宋体;方正书宋_GBK" w:eastAsia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134305102416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弃考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方正书宋_GBK" w:hAnsi="宋体;方正书宋_GBK" w:eastAsia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方正书宋_GBK" w:hAnsi="宋体;方正书宋_GBK" w:eastAsia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85pt;height:284.8pt;mso-wrap-distance-left:9pt;mso-wrap-distance-right:9pt;mso-wrap-distance-top:0pt;mso-wrap-distance-bottom:0pt;margin-top:40.65pt;mso-position-vertical-relative:text;margin-left:80.45pt;mso-position-horizontal-relative:page">
                <v:fill opacity="0f"/>
                <v:textbox inset="0in,0in,0in,0in">
                  <w:txbxContent>
                    <w:tbl>
                      <w:tblPr>
                        <w:tblW w:w="112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6"/>
                        <w:gridCol w:w="2343"/>
                        <w:gridCol w:w="1553"/>
                        <w:gridCol w:w="2186"/>
                        <w:gridCol w:w="1553"/>
                        <w:gridCol w:w="2186"/>
                      </w:tblGrid>
                      <w:tr>
                        <w:trPr>
                          <w:trHeight w:val="583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4"/>
                                <w:szCs w:val="24"/>
                                <w:lang w:val="en-US" w:eastAsia="zh-CN"/>
                              </w:rPr>
                              <w:t>岗位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4"/>
                                <w:szCs w:val="24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4"/>
                                <w:szCs w:val="24"/>
                                <w:lang w:eastAsia="zh-CN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4"/>
                                <w:szCs w:val="24"/>
                              </w:rPr>
                              <w:t>笔试成绩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4"/>
                                <w:szCs w:val="24"/>
                                <w:lang w:eastAsia="zh-CN"/>
                              </w:rPr>
                              <w:t>专业测试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4"/>
                                <w:szCs w:val="24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4"/>
                                <w:szCs w:val="24"/>
                              </w:rPr>
                              <w:t>合成成绩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4"/>
                                <w:szCs w:val="24"/>
                                <w:lang w:val="en-US" w:eastAsia="zh-CN"/>
                              </w:rPr>
                              <w:t>是否进入体检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bottom"/>
                              <w:rPr>
                                <w:rFonts w:ascii="宋体;方正书宋_GBK" w:hAnsi="宋体;方正书宋_GBK" w:eastAsia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001050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  <w:t>2134305102308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  <w:t>225.5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  <w:t>83.9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eastAsia="仿宋_GB2312;方正仿宋_GBK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  <w:t>79.54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方正书宋_GBK" w:hAnsi="宋体;方正书宋_GBK" w:eastAsia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  <w:t>2134305102311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  <w:t>205.5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  <w:t>73.4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方正书宋_GBK" w:hAnsi="宋体;方正书宋_GBK" w:eastAsia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  <w:t>70.95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方正书宋_GBK" w:hAnsi="宋体;方正书宋_GBK" w:eastAsia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方正书宋_GBK" w:hAnsi="宋体;方正书宋_GBK" w:eastAsia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  <w:t>2134305102223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  <w:t>201.5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  <w:t>弃考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方正书宋_GBK" w:hAnsi="宋体;方正书宋_GBK" w:eastAsia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方正书宋_GBK" w:hAnsi="宋体;方正书宋_GBK" w:eastAsia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方正书宋_GBK" w:hAnsi="宋体;方正书宋_GBK" w:eastAsia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001051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  <w:t>2134305102406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方正书宋_GBK" w:hAnsi="宋体;方正书宋_GBK" w:eastAsia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  <w:t>81.84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方正书宋_GBK" w:hAnsi="宋体;方正书宋_GBK" w:eastAsia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  <w:t>2134305102410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方正书宋_GBK" w:hAnsi="宋体;方正书宋_GBK" w:eastAsia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  <w:t>79.50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方正书宋_GBK" w:hAnsi="宋体;方正书宋_GBK" w:eastAsia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方正书宋_GBK" w:hAnsi="宋体;方正书宋_GBK" w:eastAsia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  <w:t>2134305102413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  <w:t>78.8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方正书宋_GBK" w:hAnsi="宋体;方正书宋_GBK" w:eastAsia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  <w:t>74.57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方正书宋_GBK" w:hAnsi="宋体;方正书宋_GBK" w:eastAsia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方正书宋_GBK" w:hAnsi="宋体;方正书宋_GBK" w:eastAsia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001052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  <w:t>2134305102420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  <w:t>83.9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方正书宋_GBK" w:hAnsi="宋体;方正书宋_GBK" w:eastAsia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  <w:t>79.62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;方正书宋_GBK" w:hAnsi="宋体;方正书宋_GBK" w:eastAsia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  <w:t>2134305102419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  <w:t>77.6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方正书宋_GBK" w:hAnsi="宋体;方正书宋_GBK" w:eastAsia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  <w:t>73.47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方正书宋_GBK" w:hAnsi="宋体;方正书宋_GBK" w:eastAsia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;方正书宋_GBK" w:hAnsi="宋体;方正书宋_GBK" w:eastAsia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  <w:t>2134305102416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  <w:t>弃考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方正书宋_GBK" w:hAnsi="宋体;方正书宋_GBK" w:eastAsia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方正书宋_GBK" w:hAnsi="宋体;方正书宋_GBK" w:eastAsia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17:00Z</dcterms:created>
  <dc:creator>江琛</dc:creator>
  <dc:description/>
  <dc:language>en-US</dc:language>
  <cp:lastModifiedBy>zhanghua</cp:lastModifiedBy>
  <cp:lastPrinted>2024-06-25T11:03:00Z</cp:lastPrinted>
  <dcterms:modified xsi:type="dcterms:W3CDTF">2024-06-25T14:4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57CC61BA94BC3BAF5E85A5BC34C93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