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8" w:before="0" w:after="36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</w:pP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</w:r>
    </w:p>
    <w:tbl>
      <w:tblPr>
        <w:tblW w:w="7500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16"/>
        <w:gridCol w:w="1229"/>
        <w:gridCol w:w="934"/>
        <w:gridCol w:w="1022"/>
        <w:gridCol w:w="1022"/>
        <w:gridCol w:w="1251"/>
        <w:gridCol w:w="778"/>
        <w:gridCol w:w="748"/>
      </w:tblGrid>
      <w:tr>
        <w:trPr>
          <w:trHeight w:val="312" w:hRule="atLeast"/>
        </w:trPr>
        <w:tc>
          <w:tcPr>
            <w:tcW w:w="7500" w:type="dxa"/>
            <w:gridSpan w:val="8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平市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特聘动物防疫专员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拟聘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用名单</w:t>
            </w:r>
          </w:p>
        </w:tc>
      </w:tr>
      <w:tr>
        <w:trPr>
          <w:trHeight w:val="312" w:hRule="atLeast"/>
        </w:trPr>
        <w:tc>
          <w:tcPr>
            <w:tcW w:w="750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50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</w:tr>
      <w:tr>
        <w:trPr>
          <w:trHeight w:val="6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娟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雨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6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会伟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书绢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6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6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丽赟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丽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6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永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红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6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鸯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鑫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6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冰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雨欣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茜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ind w:firstLine="41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高平市畜牧兽医服务中心</w:t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常溫暖.</cp:lastModifiedBy>
  <cp:lastPrinted>2020-12-29T14:37:00Z</cp:lastPrinted>
  <dcterms:modified xsi:type="dcterms:W3CDTF">2024-06-25T10:2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5279EB5D934CACA3CCA48AEA0DC6E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