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88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因个人原因无法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芜湖市公安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辅警招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:3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芜湖市人力资源市场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eastAsia="zh-CN"/>
        </w:rPr>
        <w:t>（鸠江区瑞祥路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号皖江财富广场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C2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val="en-US" w:eastAsia="zh-CN"/>
        </w:rPr>
        <w:t>楼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芜湖市公安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辅警招聘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事宜。对被委托人在办理上述事项中所填写的信息和资料，我均予以认可，并保证材料的真实性，同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USER</dc:creator>
  <dc:description/>
  <dc:language>en-US</dc:language>
  <cp:lastModifiedBy>陈磊</cp:lastModifiedBy>
  <cp:lastPrinted>2024-06-25T11:04:00Z</cp:lastPrinted>
  <dcterms:modified xsi:type="dcterms:W3CDTF">2024-06-25T10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15345FF54EF784859B97579ABF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