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年河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安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滑县人民医院公开引进博士研究生人才岗位计划表</w:t>
      </w:r>
    </w:p>
    <w:tbl>
      <w:tblPr>
        <w:tblW w:w="14607" w:type="dxa"/>
        <w:jc w:val="left"/>
        <w:tblInd w:w="-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710"/>
        <w:gridCol w:w="2102"/>
        <w:gridCol w:w="5090"/>
        <w:gridCol w:w="1966"/>
        <w:gridCol w:w="4029"/>
      </w:tblGrid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计划数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74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M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类别代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毕业的全日制博士研究生（专业型）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得执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仝永康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53725838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6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xrmyyrsk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新区文明路南段路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812" w:leader="none"/>
        </w:tabs>
        <w:bidi w:val="0"/>
        <w:jc w:val="left"/>
        <w:rPr>
          <w:rFonts w:ascii="Times New Roman" w:hAnsi="Times New Roman" w:eastAsia="宋体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/>
        </w:rPr>
      </w:pPr>
      <w:r>
        <w:rPr>
          <w:rFonts w:eastAsia="宋体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964" w:bottom="1293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9683750</wp:posOffset>
              </wp:positionV>
              <wp:extent cx="5759450" cy="359410"/>
              <wp:effectExtent l="0" t="0" r="635" b="635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70.85pt;margin-top:762.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3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cp:lastPrinted>2023-12-18T16:26:00Z</cp:lastPrinted>
  <dcterms:modified xsi:type="dcterms:W3CDTF">2024-06-18T09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98EC7A684BF4BA5FC93501D88CD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