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放弃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资格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声明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互联网舆情中心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考广西互联网舆情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进入该岗位面试名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因个人原因，自愿放弃参加面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声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569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569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（手写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摁手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雷蕾</cp:lastModifiedBy>
  <cp:lastPrinted>2024-06-26T11:12:00Z</cp:lastPrinted>
  <dcterms:modified xsi:type="dcterms:W3CDTF">2024-06-26T03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07D13ED5640DDA5419B7FA42005A9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