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三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三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上半年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章鱼爪爪</cp:lastModifiedBy>
  <cp:lastPrinted>2022-11-06T15:32:00Z</cp:lastPrinted>
  <dcterms:modified xsi:type="dcterms:W3CDTF">2024-05-23T00:48:19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BBCB73C584E1CBB24CBF0C62895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