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color w:val="000000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val="en"/>
        </w:rPr>
        <w:t>面试须知</w:t>
      </w:r>
    </w:p>
    <w:p>
      <w:pPr>
        <w:pStyle w:val="Normal"/>
        <w:spacing w:lineRule="exact" w:line="600"/>
        <w:ind w:firstLine="680"/>
        <w:rPr>
          <w:rFonts w:eastAsia="仿宋_GB2312" w:cs="方正小标宋简体"/>
          <w:color w:val="000000"/>
          <w:kern w:val="0"/>
          <w:sz w:val="34"/>
          <w:szCs w:val="34"/>
          <w:lang w:val="en"/>
        </w:rPr>
      </w:pPr>
      <w:r>
        <w:rPr>
          <w:rFonts w:eastAsia="仿宋_GB2312" w:cs="方正小标宋简体"/>
          <w:color w:val="000000"/>
          <w:kern w:val="0"/>
          <w:sz w:val="34"/>
          <w:szCs w:val="34"/>
          <w:lang w:val="e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一、考生须在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3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上午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7:4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前，凭本人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二、禁止携带手表和手机、电子手环等电子设备参加面试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三、考生在候考室抽签后，应核对个人信息，签名确认抽签结果，在工作人员的指引下在指定位置就座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考生按抽签顺序号进行备考、作答。每批考生在候考室列队，由工作人员引导到备考室备考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分钟，再到面试室作答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分钟。从候考室到备考室、从备考室到面试室，均按面试室号为序列队集中前往，以便不进错面试室（确保报考同一职位考生由同一组评委面试）。请考生主动配合工作人员，确保及时有序转场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四、考生应在工作人员的引导下依次进入备考室，按面试室序号就座。面试从进入备考室开始，到离开面试室结束，期间考生不得离开（包括上洗手间）。备考时间为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分钟。备考期间，听到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请开始备考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的指令后方可翻开题本，独立默读题本，不得在题本上涂写、做标记。如提前翻看题本，视同违纪，取消面试成绩。听到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备考结束，请在工作人员引导下前往面试室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指令后，应立即起立，将题本、笔留在备考室，将草稿纸随身携带，在工作人员引导下列队离开备考室（如发现草稿纸遗漏，也不得再返回备考室取）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五、为确保考生不进错面试室，请考生在进入面试室前与工作人员认真核对抽签确定的面试室号。进入面试室就座后，评委不提问，由工作人员发出“请开始答题”的指令，考生则按试题顺序依次答题（限时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八、考生如因个人原因耽误备考或作答时间，不得要求补时。考生须服从评委对自己的成绩评定，不得要求加分、查分、复试或无理取闹。考生领取成绩通知书后，领回本人物品，应立即离开考点，不得逗留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九、考生应接受现场工作人员的管理，违反面试规定的，将按照《事业单位公开招聘违纪违规行为处理规定》处理。</w:t>
      </w:r>
    </w:p>
    <w:p>
      <w:pPr>
        <w:pStyle w:val="Normal"/>
        <w:widowControl/>
        <w:spacing w:lineRule="exact" w:line="600"/>
        <w:ind w:firstLine="640"/>
        <w:rPr>
          <w:rFonts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十、无论考前、考中、考后，都严禁以任何方式违规获取、传播试题信息。</w:t>
      </w:r>
    </w:p>
    <w:p>
      <w:pPr>
        <w:pStyle w:val="Normal"/>
        <w:spacing w:lineRule="exact" w:line="60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9:00Z</dcterms:created>
  <dc:creator>Administrator</dc:creator>
  <dc:description/>
  <dc:language>en-US</dc:language>
  <cp:lastModifiedBy>黄贤聪</cp:lastModifiedBy>
  <dcterms:modified xsi:type="dcterms:W3CDTF">2024-06-26T07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59D53D74CDE9375C44EB1E68E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