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西壮族自治区环境保护宣传教育中心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公开招聘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工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人员通过资格审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查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注：排序不分先后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928"/>
        <w:gridCol w:w="1581"/>
        <w:gridCol w:w="4141"/>
      </w:tblGrid>
      <w:tr>
        <w:trPr>
          <w:tblHeader w:val="true"/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别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身份证号</w:t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泓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45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99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4622</w:t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覃盈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***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****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21</w:t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甘志鹤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***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****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12</w:t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欢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***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****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916</w:t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***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****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944</w:t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青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***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8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****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25</w:t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蓝皓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***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****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1X</w:t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3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***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8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****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12</w:t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慧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***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****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49</w:t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***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****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224</w:t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***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7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****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22</w:t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玉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***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5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****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663</w:t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***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6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****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***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5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****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51X</w:t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梁玉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***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7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****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7</w:t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***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****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45</w:t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宇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***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****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20</w:t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龙月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***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6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****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208</w:t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吕幸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***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6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****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2X</w:t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麦安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***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****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1X</w:t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梅馨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***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****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69</w:t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庞俊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***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6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****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25</w:t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秦丽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***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****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03</w:t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荣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***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****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25</w:t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陶美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***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****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23</w:t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滕凤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***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****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286</w:t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***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7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****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3X</w:t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姗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***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****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28</w:t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臻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***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****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62</w:t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诗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***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****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21</w:t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广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***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5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****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22</w:t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姚慧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***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****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28</w:t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姚莎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***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7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****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80</w:t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昊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***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****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18</w:t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玉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***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****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65</w:t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***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6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****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346</w:t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***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7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****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26</w:t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***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8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****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1:55:08Z</dcterms:created>
  <dc:creator>admin</dc:creator>
  <dc:description/>
  <dc:language>en-US</dc:language>
  <cp:lastModifiedBy>奚贵渠</cp:lastModifiedBy>
  <dcterms:modified xsi:type="dcterms:W3CDTF">2024-06-26T01:5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159B91A264D00812AA903E3A7BC3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