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编制外招聘工作人员岗位条件及报名要求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2"/>
        <w:gridCol w:w="2641"/>
        <w:gridCol w:w="2165"/>
        <w:gridCol w:w="2938"/>
        <w:gridCol w:w="3226"/>
        <w:gridCol w:w="1764"/>
      </w:tblGrid>
      <w:tr>
        <w:trPr>
          <w:trHeight w:val="90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专技岗</w:t>
            </w:r>
          </w:p>
        </w:tc>
      </w:tr>
      <w:tr>
        <w:trPr>
          <w:trHeight w:val="4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条件及要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药学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实验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药学、化学及相关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工作地点：德阳校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前须取得相应学历学位证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药学系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教学管理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药学、中药学及医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相关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工作地点：德阳校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前须取得相应学历学位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思政部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教学科研干事兼科研助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政治学、教育学、哲学及相关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有教学科研管理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德阳校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前须取得相应学历学位证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dc:language>en-US</dc:language>
  <cp:lastModifiedBy>李汶瑾</cp:lastModifiedBy>
  <cp:lastPrinted>2024-06-25T16:15:00Z</cp:lastPrinted>
  <dcterms:modified xsi:type="dcterms:W3CDTF">2024-06-26T10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