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补充招聘事业编制教师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江县补充招聘事业编制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Arial Unicode MS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余美芬</cp:lastModifiedBy>
  <dcterms:modified xsi:type="dcterms:W3CDTF">2024-06-25T1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342D0AAB47CC97CEA3231BE156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