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240"/>
        <w:jc w:val="center"/>
        <w:rPr>
          <w:rFonts w:eastAsia="方正小标宋简体"/>
          <w:color w:val="000000"/>
          <w:spacing w:val="-1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pacing w:val="-10"/>
          <w:sz w:val="44"/>
          <w:szCs w:val="44"/>
          <w:lang w:eastAsia="zh-CN"/>
        </w:rPr>
        <w:t>招聘项目制工作人员岗位情况表</w:t>
      </w:r>
    </w:p>
    <w:tbl>
      <w:tblPr>
        <w:tblW w:w="148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70"/>
        <w:gridCol w:w="814"/>
        <w:gridCol w:w="602"/>
        <w:gridCol w:w="832"/>
        <w:gridCol w:w="820"/>
        <w:gridCol w:w="4025"/>
        <w:gridCol w:w="780"/>
        <w:gridCol w:w="497"/>
        <w:gridCol w:w="660"/>
        <w:gridCol w:w="690"/>
        <w:gridCol w:w="690"/>
        <w:gridCol w:w="960"/>
        <w:gridCol w:w="1947"/>
      </w:tblGrid>
      <w:tr>
        <w:trPr>
          <w:trHeight w:val="42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子公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职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范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岗位要求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职称或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其他要求</w:t>
            </w:r>
          </w:p>
        </w:tc>
      </w:tr>
      <w:tr>
        <w:trPr>
          <w:trHeight w:val="5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眉山环天建设工程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眉山益川建筑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项目经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施工管理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助理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生产经理领导下，负责项目现场管理工作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施工图纸的审查工作，提出合理化建议，编制本专业施工进度计划等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编制本专业主要设备、材料计划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复检的材料应及时送检，并与进场材料相对应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助施工单位与监理单位处理现场有关专业问题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现场巡视，落实监督整改方案的执行情况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生产经理交办的其他工作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大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建造师及以上、安全员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证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土木类、水利类对应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工作经验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房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施工企业工作经验；有央企、国企工作经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一级建造师、高级工程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专业知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：熟悉施工工艺技术和质量要求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素质能力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熟悉工程行业法律法规及相关规范标准；熟悉总承包项目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EP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技术管理流程与要点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其他要求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无违法、违纪、失信行为处罚记录。</w:t>
            </w:r>
          </w:p>
        </w:tc>
      </w:tr>
      <w:tr>
        <w:trPr>
          <w:trHeight w:val="40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子公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职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范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93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职称或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35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眉山环天建设工程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眉山益川建筑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经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助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生产经理领导下，负责项目部物资机械管理工作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编制《主要物资总量控制台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》。编制上报申请（采购）、专项采购、招标采购、竞价采购计划，编制上报周转材料和小型机具新购或租赁计划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拟订物资采购、租赁合同，上报审批。建立物资采购合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管理台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建立健全周转材料和小型机具的收、发、存、领、用、退、租赁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台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；定期盘点并上报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对进场物资的数量和质量验收把关，办理结算手续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对分包方的有关物资进行现场验证，审核材料费及扣款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对供货商的考核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8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生产经理交办的其他工作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学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材料员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建筑材料、土建施工、建设工程管理、市政工程对应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工作经验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房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施工企业工作经验，其中负责物资管理工作不低于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央企、国企工作经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一级建造师、高级工程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其他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无违法、违纪、失信行为处罚记录。</w:t>
            </w:r>
          </w:p>
        </w:tc>
      </w:tr>
      <w:tr>
        <w:trPr>
          <w:trHeight w:val="56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子公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职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范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93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职称或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1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眉山环天建设工程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眉山益川建筑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项目经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造价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助理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协助商务经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项目施工调查，参与编制项目策划书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协助商务经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落实公司下达的项目成本目标，并定期开展项目成本分析活动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具体经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分包工程量审核、结算工作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具体经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总包工程量计算、结算工作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协助商务经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定期进行项目成本核算和分析，组织制定纠偏措施和方案，并组织实施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具体经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执行项目合同及完成经济签证、索赔、二次经营等工作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编制项目资金使用计划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助负责本部门与其他部门间的例外事项的协调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作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公司领导安排的其他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学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助理工程师或二级建造师、二级造价师及以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土木类、水利类对应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经验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具备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房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造价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经验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有央企、国企工作经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级建造师、高级工程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优先。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 w:bidi="ar"/>
              </w:rPr>
              <w:t>熟练掌握各工程专业计量、计价规范，精通工程预算编制、收入及成本测算，熟练使用常规的计量计价软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素质能力：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 w:bidi="ar"/>
              </w:rPr>
              <w:t>具备时间管理和压力应对能力，同时具备项目管理、沟通协调、商务谈判行业知识以及学习能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要求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身体健康，品行优良，无违法、违纪、失信行为处罚记录。</w:t>
            </w:r>
          </w:p>
        </w:tc>
      </w:tr>
      <w:tr>
        <w:trPr>
          <w:trHeight w:val="63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子公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职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范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7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职称或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3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眉山环天建设工程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眉山益川建筑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项目经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劳资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助理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生产经理领导下，负责项目部劳资管理工作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拟定公司民工工资管理制度与相关奖惩办法，落实责任制，督促执行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建立项目实名制管理制度并执行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建立农民工工资专户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整理农民工工资表单并上报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相关保险的购买工作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生产经理交办的其他工作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学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财务会计类、统计类、人力资源管理类、土建施工、建设工程管理、市政工程对应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工作经验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房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施工企业工作经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央企、国企工作经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一级建造师、高级工程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先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其他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无违法、违纪、失信行为处罚记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子公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职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范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职称或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65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眉山环天建设工程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眉山益川建筑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经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资料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助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贯彻执行国家、行业、地方有关工程施工的法律、法规和政策，严格遵守上级主管部门相关规定及公司相关制度规范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根据部门工作目标，制定本岗位的工作目标、任务，并根据质量要求、时间节点安排等，严格执行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施工单位内部及与建设单位、设计单位、监理单位、材料及设备供应单位、分包单位、其他有关部门之间的文件及资料的收发、传达、管理等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建立项目资料管理台账，进行施工资料交底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所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涉及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工程图纸的收发、登记、传阅、借阅、整理、组卷、保管、归档等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收集和整理工程施工过程中所有技术变更、洽商记录、会议纪要等资料并归档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项目施工资料的立卷、归档、封存和安全保密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公司领导安排的其他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学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资料员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土木类、建筑类对应专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工作经验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房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施工企业工作经验，其中负责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资料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管理工作不低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央企、国企工作经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一级建造师、高级工程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其他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无违法、违纪、失信行为处罚记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43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子公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职级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范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职称或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68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眉山环天建设工程集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眉山益川建筑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经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管理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助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技术经理领导下，负责项目部施工技术管理工作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接收并核对设计文件，统计工程数量并建立工程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数量台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绘制施工图并交底，及时提交材料采购计划，参与现场验收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施工组织设计、施工方案等技术文件编制工作和交底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编制年度（季度、月度、周）施工生产建议计划并报上级单位审批；及时编制年度（季度、月度、周）施工生产计划（下达）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5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参与对下验工计价工作；负责工程数量收方计算，建立工程数量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控制台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6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负责编制检验批、施工日志等技术基础资料，收集汇总编制竣工文件，参与技术总结编制等技术工作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  <w:t>7.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技术经理交办的其他工作事项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助理工程师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或二级建造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以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土木类、建筑类对应专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工作经验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房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施工企业工作经验，其中负责建筑工程土建技术管理工作不低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有央企、国企工作经验</w:t>
            </w:r>
            <w:r>
              <w:rPr>
                <w:rFonts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 w:bidi="ar"/>
              </w:rPr>
              <w:t>一级建造师、高级工程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优先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专业知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：熟悉施工工艺技术和质量要求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素质能力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熟悉工程行业法律法规及相关规范标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其他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 w:bidi="ar"/>
              </w:rPr>
              <w:t>无违法、违纪、失信行为处罚记录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5:00Z</dcterms:created>
  <dc:creator>WPS_1678084816</dc:creator>
  <dc:description/>
  <dc:language>en-US</dc:language>
  <cp:lastModifiedBy>Cola</cp:lastModifiedBy>
  <dcterms:modified xsi:type="dcterms:W3CDTF">2024-06-25T02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972A57A2E4FD9AF2868D0ACCDC00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