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/>
          <w:b/>
          <w:b/>
          <w:sz w:val="24"/>
          <w:szCs w:val="24"/>
        </w:rPr>
      </w:pPr>
      <w:r>
        <w:rPr>
          <w:rFonts w:ascii="宋体;方正书宋_GBK" w:hAnsi="宋体;方正书宋_GBK" w:eastAsia="宋体;方正书宋_GBK"/>
          <w:b/>
          <w:sz w:val="24"/>
          <w:szCs w:val="24"/>
        </w:rPr>
        <w:t>附件</w:t>
      </w:r>
      <w:r>
        <w:rPr>
          <w:rFonts w:eastAsia="宋体;方正书宋_GBK" w:ascii="宋体;方正书宋_GBK" w:hAnsi="宋体;方正书宋_GBK"/>
          <w:b/>
          <w:sz w:val="24"/>
          <w:szCs w:val="24"/>
        </w:rPr>
        <w:t>2</w:t>
      </w:r>
      <w:r>
        <w:rPr>
          <w:rFonts w:ascii="宋体;方正书宋_GBK" w:hAnsi="宋体;方正书宋_GBK" w:eastAsia="宋体;方正书宋_GBK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36"/>
          <w:szCs w:val="36"/>
        </w:rPr>
      </w:pPr>
      <w:r>
        <w:rPr>
          <w:rFonts w:eastAsia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eastAsia="宋体;方正书宋_GBK"/>
          <w:b/>
          <w:sz w:val="36"/>
          <w:szCs w:val="36"/>
        </w:rPr>
        <w:t>年铁岭市全科医生特岗计划公开招聘报名登记表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675"/>
        <w:gridCol w:w="91"/>
        <w:gridCol w:w="35"/>
        <w:gridCol w:w="396"/>
        <w:gridCol w:w="876"/>
        <w:gridCol w:w="214"/>
        <w:gridCol w:w="15"/>
        <w:gridCol w:w="1068"/>
        <w:gridCol w:w="15"/>
        <w:gridCol w:w="1128"/>
        <w:gridCol w:w="165"/>
        <w:gridCol w:w="122"/>
        <w:gridCol w:w="15"/>
        <w:gridCol w:w="319"/>
        <w:gridCol w:w="223"/>
        <w:gridCol w:w="432"/>
        <w:gridCol w:w="136"/>
        <w:gridCol w:w="330"/>
        <w:gridCol w:w="272"/>
        <w:gridCol w:w="67"/>
        <w:gridCol w:w="61"/>
        <w:gridCol w:w="1139"/>
        <w:gridCol w:w="49"/>
      </w:tblGrid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名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别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族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籍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贯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专业技术资格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婚姻状况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毕业院校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毕业证书编码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学习形式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所学专业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考生身份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户籍所在地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现工作单位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工作年限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档案保管单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家庭详细地址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固定电话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移动电话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报考单位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报考职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、执业医师资格相关信息</w:t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医师资格证书编码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发证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执业类别及范围（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1pt;margin-top:0.9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3810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6d6d6d" stroked="t" o:allowincell="t" style="position:absolute;margin-left:193.25pt;margin-top:-0.3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89865</wp:posOffset>
                      </wp:positionV>
                      <wp:extent cx="133350" cy="171450"/>
                      <wp:effectExtent l="12700" t="12700" r="12700" b="1270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#6d6d6d" stroked="t" o:allowincell="t" style="position:absolute;margin-left:193.5pt;margin-top:14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临床类别全科医学专业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临床类别内科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#6d6d6d" stroked="t" o:allowincell="t" style="position:absolute;margin-left:1.35pt;margin-top:0.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中医类别全科医学专业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6d6d6d" stroked="t" o:allowincell="t" style="position:absolute;margin-left:1.35pt;margin-top:14.1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中医类别中医专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其他，请详细注明（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受聘前是否注册执业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604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6d6d6d" stroked="t" o:allowincell="t" style="position:absolute;margin-left:48.05pt;margin-top:8.3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99060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6d6d6d" stroked="t" o:allowincell="t" style="position:absolute;margin-left:207.55pt;margin-top:7.8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医师执业证书编码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发证时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受聘前执业地点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执业范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．教育培训情况（从中专填起，含进修和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注：参加全科规范化培训、转岗培训、岗位培训情况也需填写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起始年月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终止年月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学校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学历学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……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58.3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77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131.25pt;margin-top:15.1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210.55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、是否参加过省级卫生行政部门（含中医药管理部门）组织的全科医生规范化培训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；转岗培训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；岗位培训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#6d6d6d" stroked="t" o:allowincell="t" style="position:absolute;margin-left:2.7pt;margin-top:0.8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6d6d6d" stroked="t" o:allowincell="t" style="position:absolute;margin-left:2.7pt;margin-top:8.6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考核是否合格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133350" cy="171450"/>
                      <wp:effectExtent l="12700" t="12700" r="12700" b="12700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#6d6d6d" stroked="t" o:allowincell="t" style="position:absolute;margin-left:29.1pt;margin-top:9.0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5570</wp:posOffset>
                      </wp:positionV>
                      <wp:extent cx="133350" cy="171450"/>
                      <wp:effectExtent l="12700" t="12700" r="12700" b="12700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#6d6d6d" stroked="t" o:allowincell="t" style="position:absolute;margin-left:188.25pt;margin-top:9.1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全科医生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33350" cy="171450"/>
                      <wp:effectExtent l="12700" t="12700" r="12700" b="12700"/>
                      <wp:wrapNone/>
                      <wp:docPr id="1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6d6d6d" stroked="t" o:allowincell="t" style="position:absolute;margin-left:29.65pt;margin-top:10.6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265</wp:posOffset>
                      </wp:positionV>
                      <wp:extent cx="133350" cy="171450"/>
                      <wp:effectExtent l="12700" t="12700" r="12700" b="12700"/>
                      <wp:wrapNone/>
                      <wp:docPr id="1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6d6d6d" stroked="t" o:allowincell="t" style="position:absolute;margin-left:188.6pt;margin-top:6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注：最后一个工作经历应与前页“受聘前执业地点”一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起始年月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终止年月</w:t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从事专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……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、考生诚信承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考生提供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考生（签字）：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866775" cy="363220"/>
                <wp:effectExtent l="5715" t="5080" r="4445" b="5080"/>
                <wp:wrapNone/>
                <wp:docPr id="1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5.4pt;margin-top:4.65pt;width:68.2pt;height:2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87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7:00Z</dcterms:created>
  <dc:creator>MC SYSTEM</dc:creator>
  <dc:description/>
  <dc:language>en-US</dc:language>
  <cp:lastModifiedBy>user</cp:lastModifiedBy>
  <cp:lastPrinted>2018-11-08T13:54:00Z</cp:lastPrinted>
  <dcterms:modified xsi:type="dcterms:W3CDTF">2024-06-11T10:16:24Z</dcterms:modified>
  <cp:revision>4</cp:revision>
  <dc:subject/>
  <dc:title>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07215CAA404A903E6DD349F8C68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