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确认参加面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声明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互联网舆情中心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笔试成绩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考广西互联网舆情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进入该岗位面试名单。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够按照规定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要求参加面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声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569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569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（手写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摁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雷蕾</cp:lastModifiedBy>
  <dcterms:modified xsi:type="dcterms:W3CDTF">2024-06-26T02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31AA0515C441FB2EA94DBD4331D71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