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四川护理职业学院编制外招聘工作人员考生信息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  <w:lang w:eastAsia="zh-CN"/>
        </w:rPr>
        <w:t>填表</w:t>
      </w:r>
      <w:r>
        <w:rPr>
          <w:color w:val="000000"/>
        </w:rPr>
        <w:t>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9"/>
        <w:gridCol w:w="2018"/>
        <w:gridCol w:w="1431"/>
        <w:gridCol w:w="1246"/>
        <w:gridCol w:w="1300"/>
        <w:gridCol w:w="1638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照片黏贴处） 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一级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身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资格取得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现居住地址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详细描述各层级学历学习情况及工作情况，从大学开始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dc:language>en-US</dc:language>
  <cp:lastModifiedBy>李汶瑾</cp:lastModifiedBy>
  <cp:lastPrinted>2024-06-25T16:15:00Z</cp:lastPrinted>
  <dcterms:modified xsi:type="dcterms:W3CDTF">2024-06-26T10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