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leftFromText="180" w:rightFromText="180" w:tblpX="1600" w:tblpY="195"/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49"/>
        <w:gridCol w:w="1604"/>
        <w:gridCol w:w="1288"/>
        <w:gridCol w:w="3256"/>
      </w:tblGrid>
      <w:tr>
        <w:trPr>
          <w:trHeight w:val="1567" w:hRule="atLeast"/>
        </w:trPr>
        <w:tc>
          <w:tcPr>
            <w:tcW w:w="88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山西管理职业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_GoBack_Copy_1"/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公开招聘工作人员体检与考察人员名单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管理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</w:rPr>
              <w:t>1114015503028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管理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张盼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114015603928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管理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郭晨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114245102023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管理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胡亚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114265100120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王强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3114265301027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贾明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114265203824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薛凯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114017402418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崔凡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114045203221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付晨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114265202510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张亚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114265200128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郭甜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3114265300913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袁鸣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3114265302721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崔锦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3114245203903</w:t>
            </w:r>
          </w:p>
        </w:tc>
      </w:tr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114045202101</w:t>
            </w:r>
          </w:p>
        </w:tc>
      </w:tr>
      <w:tr>
        <w:trPr>
          <w:trHeight w:val="4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冯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2114017400823</w:t>
            </w:r>
          </w:p>
        </w:tc>
      </w:tr>
    </w:tbl>
    <w:p>
      <w:pPr>
        <w:pStyle w:val="Normal"/>
        <w:widowControl/>
        <w:spacing w:lineRule="atLeast" w:line="594"/>
        <w:jc w:val="left"/>
        <w:rPr>
          <w:rFonts w:ascii="仿宋" w:hAnsi="仿宋" w:eastAsia="仿宋" w:cs="仿宋"/>
          <w:color w:val="595959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595959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7</Words>
  <Characters>1409</Characters>
  <CharactersWithSpaces>14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2:00Z</dcterms:created>
  <dc:creator>Administrator</dc:creator>
  <dc:description/>
  <dc:language>en-US</dc:language>
  <cp:lastModifiedBy>WPS_1216353024</cp:lastModifiedBy>
  <cp:lastPrinted>2023-07-26T01:50:00Z</cp:lastPrinted>
  <dcterms:modified xsi:type="dcterms:W3CDTF">2024-06-27T07:00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AF1E3E4646E1B7A0ECC1139670E0_13</vt:lpwstr>
  </property>
  <property fmtid="{D5CDD505-2E9C-101B-9397-08002B2CF9AE}" pid="3" name="KSOProductBuildVer">
    <vt:lpwstr>2052-12.1.0.16929</vt:lpwstr>
  </property>
</Properties>
</file>