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声乐歌剧系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教师招聘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一、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声乐歌剧主科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教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男高音、男中音、男低音、女中音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专业技能复核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现场演唱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外声乐作品各一首，总时长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钟以内，伴奏人员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二）试讲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现场抽取一首声乐作品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进行时长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以内的试讲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试讲配合学生由学院提供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试讲抽取曲目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男高音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多么可爱多么美丽》选自多尼采蒂歌剧《爱的甘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蝶恋花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槛菊愁烟兰泣露》宴殊 词   李砚 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人们叫我咪咪》选自普契尼的歌剧《波希米亚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男中音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你赢得了诉讼》选自莫扎特歌剧《费加罗的婚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《大江东去》苏轼 词   青主 曲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偷撒一滴泪》选自多尼采蒂的歌剧《爱的甘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男低音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星光灿烂》选自普契尼的歌剧《托斯卡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破碎的心》选自威尔第的歌剧《西蒙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博卡内格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唱离愁》孙旺 词  时昊 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女中音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被禁止的的音乐》戈斯托尔多尼 词  戈斯托尔多尼 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山中》徐志摩 词   陈田鹤 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难以平静的狂热》选自莫扎特的歌剧《女人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二、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声乐歌剧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艺术指导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视奏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考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现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抽取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首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声乐作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演唱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生伴奏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生由学院提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时长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钟以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）试讲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现场抽取一首声乐作品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进行时长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以内的试讲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试讲配合学生由学院提供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试讲抽取曲目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《再看一眼亲人》 选自歌剧《沂蒙山》李文绪 词  栾凯 曲 王晓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月光》福雷 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春潮》拉赫玛尼诺夫 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6:44Z</dcterms:created>
  <dc:creator>Administrator</dc:creator>
  <dc:description/>
  <dc:language>en-US</dc:language>
  <cp:lastModifiedBy>刘博</cp:lastModifiedBy>
  <cp:lastPrinted>2024-06-27T11:26:00Z</cp:lastPrinted>
  <dcterms:modified xsi:type="dcterms:W3CDTF">2024-06-27T04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3FDD371B4AB4A06DC8BB0454EE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