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color w:val="000000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同意报考证明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近三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毕节市直属机关工作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兹有我单位在职在编工作人员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我单位同意其参加“中共毕节市直属机关工作委员会下属事业单位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公开择优考调工作人员”考试，并承诺如该同志被选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事业单位管理人员，事业单位专业技术人员）；现聘任岗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管理人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专业技术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考核均为合格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意见（盖章）：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所在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    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电话：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ckj02</dc:creator>
  <dc:description/>
  <dc:language>en-US</dc:language>
  <cp:lastModifiedBy>lckj02</cp:lastModifiedBy>
  <dcterms:modified xsi:type="dcterms:W3CDTF">2024-06-26T18:0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