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color w:val="00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36"/>
          <w:szCs w:val="36"/>
          <w:lang w:val="en-US" w:eastAsia="zh-CN"/>
        </w:rPr>
        <w:t>城乡公益性岗位报名表</w:t>
      </w:r>
    </w:p>
    <w:tbl>
      <w:tblPr>
        <w:tblW w:w="943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918"/>
        <w:gridCol w:w="848"/>
        <w:gridCol w:w="549"/>
        <w:gridCol w:w="484"/>
        <w:gridCol w:w="172"/>
        <w:gridCol w:w="402"/>
        <w:gridCol w:w="271"/>
        <w:gridCol w:w="746"/>
        <w:gridCol w:w="360"/>
        <w:gridCol w:w="816"/>
        <w:gridCol w:w="1951"/>
      </w:tblGrid>
      <w:tr>
        <w:trPr>
          <w:trHeight w:val="880" w:hRule="atLeast"/>
          <w:cantSplit w:val="true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性  别</w:t>
            </w:r>
          </w:p>
        </w:tc>
        <w:tc>
          <w:tcPr>
            <w:tcW w:w="13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民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族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照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片</w:t>
            </w:r>
          </w:p>
        </w:tc>
      </w:tr>
      <w:tr>
        <w:trPr>
          <w:trHeight w:val="88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面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健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状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状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况</w:t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机号码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户籍所在地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县（市、区）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街道（镇）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村（社区）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住地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" w:first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乡村公益性岗位安置对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6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脱贫享受政策人口（含防止返贫监测帮扶对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6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农村低收入人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6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农村残疾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6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农村大龄人员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5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6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抚养未成年子女的单亲家庭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6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失业青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6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失业“二孩妈妈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6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               </w:t>
            </w:r>
          </w:p>
        </w:tc>
        <w:tc>
          <w:tcPr>
            <w:tcW w:w="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城镇公益性岗位安置对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76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城镇零就业家庭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76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城镇大龄失业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76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抚养未成年子女的单亲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76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享受最低生活保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76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残疾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76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连续失业一年以上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76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失业青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76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失业“二孩妈妈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76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76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岗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类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乡村公益性岗位         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城镇公益性岗位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位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聘岗位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家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成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员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关系       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单位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承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诺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00"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人现处于失业状态（且未担任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体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企业法定代表人、股东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监理、监事、理事、企业出资人及其他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管理人员），填报和提交的所有信息均真实、准确、完整、有效，如有不实本人自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申请人（签字）：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日期：     年     月     日      </w:t>
            </w:r>
          </w:p>
        </w:tc>
      </w:tr>
      <w:tr>
        <w:trPr>
          <w:trHeight w:val="152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评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意见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民主评议意见：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评议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通过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评议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通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核公示情况：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示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通过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示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通过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公示日期：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宋体" w:ascii="宋体" w:hAnsi="宋体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firstLine="400"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firstLine="318"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核主要负责人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盖章（签字）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期：    年   月   日</w:t>
            </w:r>
          </w:p>
        </w:tc>
      </w:tr>
      <w:tr>
        <w:trPr>
          <w:trHeight w:val="208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镇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街道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意见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复核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通过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复核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通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firstLine="400"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经办人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57" w:right="420" w:firstLine="1600"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盖章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57" w:right="420" w:hanging="0"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1" w:firstLine="1000"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日期：    年   月   日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人社部门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意见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审核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通过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审核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通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firstLine="400"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经办人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firstLine="2600"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（盖章）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firstLine="400"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72" w:firstLine="1800"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日期：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-21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说明：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1.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此表一式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 xml:space="preserve">份，报名者必须按表格要求如实填写； 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2.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需粘贴近期小一寸免冠彩色相片两张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56:00Z</dcterms:created>
  <dc:creator>klutz</dc:creator>
  <dc:description/>
  <dc:language>en-US</dc:language>
  <cp:lastModifiedBy>Tang</cp:lastModifiedBy>
  <cp:lastPrinted>2023-05-17T14:59:00Z</cp:lastPrinted>
  <dcterms:modified xsi:type="dcterms:W3CDTF">2024-06-27T01:3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7428F2F3645BD919A3B60FE6227E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