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政府专职消防员体能测试项目及标准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UserStyle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631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/>
              </w:rPr>
              <w:t>米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5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′4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俯卧撑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次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ascii="Times New Roman" w:hAnsi="Times New Roman" w:cs="Times New Roman"/>
              </w:rPr>
              <w:t>分钟</w:t>
            </w:r>
            <w:r>
              <w:rPr/>
              <w:t>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firstLine="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2" w:right="-113" w:hanging="18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项未取得有效成绩的不予招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1:13Z</dcterms:created>
  <dc:creator>汉中消防</dc:creator>
  <dc:description/>
  <dc:language>en-US</dc:language>
  <cp:lastModifiedBy>窈窕</cp:lastModifiedBy>
  <dcterms:modified xsi:type="dcterms:W3CDTF">2024-06-25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F3D019004593B5ABE102D1D031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