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cs="微软简标宋;宋体" w:eastAsia="方正小标宋简体;微软雅黑"/>
          <w:sz w:val="40"/>
          <w:szCs w:val="40"/>
          <w:lang w:val="en-US" w:eastAsia="zh-CN"/>
        </w:rPr>
        <w:t>应聘</w:t>
      </w:r>
      <w:r>
        <w:rPr>
          <w:rFonts w:ascii="方正小标宋简体;微软雅黑" w:hAnsi="方正小标宋简体;微软雅黑" w:cs="微软简标宋;宋体" w:eastAsia="方正小标宋简体;微软雅黑"/>
          <w:sz w:val="40"/>
          <w:szCs w:val="40"/>
        </w:rPr>
        <w:t>报名表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89"/>
        <w:gridCol w:w="1799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(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电子彩照（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蓝色背景照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 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熟悉专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领域、有何专长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手机号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位，如：经济学学士）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学位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请填写自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起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89.07--1991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专业学习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历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91.08--1993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93.08--1997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1997.08--2006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2006.06--2012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2012.06--      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职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和证书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2015.09--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 xml:space="preserve">2016.06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公司任职期间，牵头或主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项目，以及效益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妻子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中共党员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儿子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职务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近三年工作业绩（</w:t>
      </w:r>
      <w:r>
        <w:rPr>
          <w:rFonts w:ascii="楷体_GB2312;楷体" w:hAnsi="楷体_GB2312;楷体" w:cs="Times New Roman" w:eastAsia="楷体_GB2312;楷体"/>
          <w:sz w:val="44"/>
          <w:szCs w:val="44"/>
        </w:rPr>
        <w:t>对外格式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单位</w:t>
      </w: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职务  </w:t>
      </w: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括但不限于：公司全称，企业性质，上级主管单位，主要股东及其控股股东，主营业务，近三年公司经营情况（总资产，负债，营业收入，净利润等）、企业人数等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括但不限于：现任职务岗位职责；分管部室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职责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人员情况，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结构和人员情况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公司发展建议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00-4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基于对公司及选聘岗位的了解，提出对公司的发展建议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本人保证以上提供材料均真实、有效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杨晓聪</cp:lastModifiedBy>
  <cp:lastPrinted>2020-08-13T21:16:00Z</cp:lastPrinted>
  <dcterms:modified xsi:type="dcterms:W3CDTF">2024-06-26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270954CFF4214B89B182451DFA400</vt:lpwstr>
  </property>
  <property fmtid="{D5CDD505-2E9C-101B-9397-08002B2CF9AE}" pid="3" name="KSOProductBuildVer">
    <vt:lpwstr>2052-11.8.2.11019</vt:lpwstr>
  </property>
</Properties>
</file>