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肇庆学院招聘劳动合同工启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学校发展需要，现面向社会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动合同工</w:t>
      </w:r>
      <w:r>
        <w:rPr>
          <w:rFonts w:ascii="仿宋_GB2312" w:hAnsi="仿宋_GB2312" w:cs="仿宋_GB2312" w:eastAsia="仿宋_GB2312"/>
          <w:sz w:val="32"/>
          <w:szCs w:val="32"/>
        </w:rPr>
        <w:t>，热忱欢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意向人员</w:t>
      </w:r>
      <w:r>
        <w:rPr>
          <w:rFonts w:ascii="仿宋_GB2312" w:hAnsi="仿宋_GB2312" w:cs="仿宋_GB2312" w:eastAsia="仿宋_GB2312"/>
          <w:sz w:val="32"/>
          <w:szCs w:val="32"/>
        </w:rPr>
        <w:t>加盟我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宣传部融媒体中心工作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、人力资源部档案室工作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宣传部融媒体中心工作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lang w:val="en-US" w:eastAsia="zh-CN"/>
        </w:rPr>
        <w:t>中共党员，具有良好的道德品质、思想政治素质和政治理论水平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lang w:val="en-US" w:eastAsia="zh-CN"/>
        </w:rPr>
        <w:t>年龄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lang w:val="en-US" w:eastAsia="zh-CN"/>
        </w:rPr>
        <w:t>周岁以下，</w:t>
      </w:r>
      <w:r>
        <w:rPr>
          <w:rFonts w:ascii="仿宋_GB2312" w:hAnsi="仿宋_GB2312" w:eastAsia="仿宋_GB2312"/>
          <w:sz w:val="32"/>
        </w:rPr>
        <w:t>身体健康</w:t>
      </w:r>
      <w:r>
        <w:rPr>
          <w:rFonts w:ascii="仿宋_GB2312" w:hAnsi="仿宋_GB2312" w:eastAsia="仿宋_GB2312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lang w:val="en-US" w:eastAsia="zh-CN"/>
        </w:rPr>
        <w:t>热爱新闻宣传事业，踏实肯干，吃苦耐劳，正直诚信，具有良好的沟通协调能力和团队合作精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（二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力资源部档案室工作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 xml:space="preserve">中共党员，具有良好的道德品质和思想政治素质；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女性，年龄</w:t>
      </w:r>
      <w:r>
        <w:rPr>
          <w:rFonts w:eastAsia="仿宋_GB2312" w:ascii="仿宋_GB2312" w:hAnsi="仿宋_GB2312"/>
          <w:sz w:val="32"/>
        </w:rPr>
        <w:t>35</w:t>
      </w:r>
      <w:r>
        <w:rPr>
          <w:rFonts w:ascii="仿宋_GB2312" w:hAnsi="仿宋_GB2312" w:eastAsia="仿宋_GB2312"/>
          <w:sz w:val="32"/>
        </w:rPr>
        <w:t>周岁以下，身体健康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踏实肯干，吃苦耐劳，有较强的工作责任心和团队精神，工作积极主动；正直诚信，沟通协调能力良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遵守中华人民共和国宪法和法律，无任何违纪违规行为。具有良好的思想道德品质和职业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岗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宣传部融媒体中心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lang w:val="en-US" w:eastAsia="zh-CN"/>
        </w:rPr>
        <w:t>本科及以上学历，文科类专业，并具有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年以上相关经验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lang w:val="en-US" w:eastAsia="zh-CN"/>
        </w:rPr>
        <w:t>熟悉计算机和摄影摄像等硬件软件的工作原理及其操作程序，对其具有基本维护维修常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lang w:val="en-US" w:eastAsia="zh-CN"/>
        </w:rPr>
        <w:t>熟练使用日常办公软件及图像和视频编辑软件，有较好的新媒体排版、图像处理、视频剪辑制作等工作能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lang w:val="en-US" w:eastAsia="zh-CN"/>
        </w:rPr>
        <w:t>在校期间曾担任校级新闻学生组织的学生骨干优先考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（二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力资源部档案室工作人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科及以上学历，文科类专业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执笔书写字迹工整，有一定文字编辑及公文书写能力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熟悉计算机操作，熟练使用日常办公软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有一定档案工作经验者优先考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应聘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意应聘者请下载、填写《肇庆学院劳动合同工用工审批表》，并将个人简历、各阶段学历、学位证书及其他相关材料，以个人名字命名，投递至</w:t>
      </w:r>
      <w:r>
        <w:rPr>
          <w:rFonts w:eastAsia="仿宋_GB2312" w:ascii="仿宋_GB2312" w:hAnsi="仿宋_GB2312"/>
          <w:sz w:val="32"/>
          <w:szCs w:val="32"/>
        </w:rPr>
        <w:t>gzk@zqu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报名及递交材料截止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收应聘材料截止时间为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应聘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者须为投递材料的真实性负责，投递应聘材料即视为应聘者承诺该材料真实可靠。经查证弄虚作假的，将取消应聘资格，由应聘者本人承担由此引起的一切后果与法律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联系人及联系电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老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0758-2716478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98</Words>
  <Characters>42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5:00Z</dcterms:created>
  <dc:creator>李晓旭</dc:creator>
  <dc:description/>
  <dc:language>en-US</dc:language>
  <cp:lastModifiedBy>yyll</cp:lastModifiedBy>
  <dcterms:modified xsi:type="dcterms:W3CDTF">2024-06-27T02:5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0F5BE444444D283EA7275A054BD11_12</vt:lpwstr>
  </property>
  <property fmtid="{D5CDD505-2E9C-101B-9397-08002B2CF9AE}" pid="3" name="KSOProductBuildVer">
    <vt:lpwstr>2052-12.1.0.16929</vt:lpwstr>
  </property>
</Properties>
</file>