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职人员同意报考证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滨区人力资源和社会保障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起至今在我单位工作，我单位同意其报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河南省（三门峡市）事业单位公开招聘联考，并承诺如其被聘用，将配合有关单位办理相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加盖具有人事管理权限的单位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卡乐</cp:lastModifiedBy>
  <dcterms:modified xsi:type="dcterms:W3CDTF">2024-06-27T00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61105FDA4C92B115FA764318C2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