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left="2248" w:hanging="2241"/>
        <w:jc w:val="lef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经研究，同意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《泸州市市场监督管理局关于下属事业单位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年度春季事业单位人才岗位需求信息的补充公告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组织人事部门（盖章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2:00Z</dcterms:created>
  <dc:creator>Administrator</dc:creator>
  <dc:description/>
  <dc:language>en-US</dc:language>
  <cp:lastModifiedBy>Administrator</cp:lastModifiedBy>
  <dcterms:modified xsi:type="dcterms:W3CDTF">2024-06-27T12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65E22E72947D68B048A6567F84E8D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