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  <w:lang w:val="en-US" w:eastAsia="zh-CN"/>
        </w:rPr>
        <w:t>地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  <w:lang w:eastAsia="zh-CN"/>
        </w:rPr>
        <w:t>佩戴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岁月静好</cp:lastModifiedBy>
  <dcterms:modified xsi:type="dcterms:W3CDTF">2022-06-28T08:2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C2371775472B81C5BFFF2493B8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