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330" w:before="150" w:after="150"/>
        <w:ind w:right="560" w:firstLine="5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九江市</w:t>
      </w:r>
      <w:r>
        <w:rPr>
          <w:rFonts w:ascii="宋体" w:hAnsi="宋体" w:cs="宋体"/>
          <w:b/>
          <w:color w:val="000000"/>
          <w:sz w:val="30"/>
          <w:szCs w:val="30"/>
        </w:rPr>
        <w:t>市直中小学教师招聘资格审查后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第一批</w:t>
      </w:r>
      <w:r>
        <w:rPr>
          <w:rFonts w:ascii="宋体" w:hAnsi="宋体" w:cs="宋体"/>
          <w:b/>
          <w:color w:val="000000"/>
          <w:sz w:val="30"/>
          <w:szCs w:val="30"/>
        </w:rPr>
        <w:t>递补拟入闱面试人员名单</w:t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617"/>
        <w:gridCol w:w="3050"/>
        <w:gridCol w:w="1606"/>
        <w:gridCol w:w="931"/>
        <w:gridCol w:w="2184"/>
        <w:gridCol w:w="831"/>
        <w:gridCol w:w="1423"/>
        <w:gridCol w:w="1654"/>
      </w:tblGrid>
      <w:tr>
        <w:trPr>
          <w:trHeight w:val="1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资格审查不合格或自动放弃人员名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不合格原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递补人员名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准考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09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寒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08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安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2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物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6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义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生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8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19303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心理健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20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丽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2034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1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绪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17004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1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甜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生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8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8019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地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5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怡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2008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17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17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17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01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寒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物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6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慧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19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思想政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6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晋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1303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思想政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6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13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思想政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6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高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1302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体育与健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3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37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 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20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成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1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30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兆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130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1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美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803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思想政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16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地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50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黄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地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50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七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020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不符合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七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3030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七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地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50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物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60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天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68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体育与健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30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宗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14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体育与健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3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2010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英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60002010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十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 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2030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洋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6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十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 思想品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215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菲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十一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 物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2060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惠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203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金安高级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生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8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飞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静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505064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金安高级中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70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1302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御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28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27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盼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201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201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广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6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2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加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院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1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2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502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品德与生活（社会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40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安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203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品德与生活（社会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40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文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20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38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20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204006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0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末位考生并列入闱，不用递补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2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44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20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5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华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01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少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特殊教育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体育与健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3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特殊教育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音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9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紫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特殊教育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音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09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特殊教育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科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111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106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心幼儿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440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3362205098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末位考生并列入闱，只需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心幼儿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440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心幼儿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440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末位考生并列入闱，不用递补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心幼儿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440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3360416004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8018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230112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莉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1360408007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 技术（通用技术、信息技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0016000317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参加审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可递补人员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3:00Z</dcterms:created>
  <dc:creator>User</dc:creator>
  <dc:description/>
  <dc:language>en-US</dc:language>
  <cp:lastModifiedBy>MR.Z</cp:lastModifiedBy>
  <cp:lastPrinted>2015-07-07T09:13:00Z</cp:lastPrinted>
  <dcterms:modified xsi:type="dcterms:W3CDTF">2019-07-04T16:52:15Z</dcterms:modified>
  <cp:revision>84</cp:revision>
  <dc:subject/>
  <dc:title>2014年九江市市直学校中小学教师招聘拟入围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