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体 检 须 知</w:t>
      </w:r>
      <w:bookmarkStart w:id="0" w:name="_GoBack"/>
      <w:bookmarkEnd w:id="0"/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一、日期、时间：</w:t>
      </w:r>
      <w:r>
        <w:rPr>
          <w:rFonts w:eastAsia="宋体" w:ascii="宋体" w:hAnsi="宋体" w:asciiTheme="minorEastAsia" w:eastAsiaTheme="minorEastAsia" w:hAnsiTheme="minorEastAsia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日  早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lang w:val="en-US" w:eastAsia="zh-CN"/>
        </w:rPr>
        <w:t xml:space="preserve">8:00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集合体检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、地点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辽宁省金秋医院 体检中心（请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  <w:u w:val="single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single"/>
        </w:rPr>
        <w:t>号楼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入口处进入，按照指示牌到达体检中心）禁止家属陪同，受检人员进入体检区域后一律不得擅自出入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三、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对单位负责人要求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负责人与受检者同时到达体检地点，核对受检者身份→至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u w:val="none"/>
        </w:rPr>
        <w:t>体检报到处向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接待护士出示本人的</w:t>
      </w:r>
      <w:r>
        <w:rPr>
          <w:rFonts w:ascii="宋体" w:hAnsi="宋体" w:eastAsia="宋体" w:asciiTheme="minorEastAsia" w:eastAsiaTheme="minorEastAsia" w:hAnsiTheme="minorEastAsia"/>
          <w:b/>
          <w:color w:val="FF0000"/>
          <w:sz w:val="28"/>
          <w:szCs w:val="28"/>
        </w:rPr>
        <w:t>工作证或单位介绍信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→将受检者交至护士安排体检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四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对受检者具体要求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：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严禁弄虚作假、冒名顶替；如隐瞒病史影响体检结果的，后果自负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受检者备好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身份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、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600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元钱（微信或者支付宝支付）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体检表上贴近期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二寸免冠彩照一张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表第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页由受检者本人填写（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自备黑色签字笔或钢笔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），要求字迹清楚，无涂改，病史部分要如实、逐项填齐，不能遗漏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4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前一天请注意休息，勿熬夜，不要饮酒，避免剧烈运动，清淡饮食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当天需进行采血、彩超等检查，请在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受检前禁食禁水</w:t>
      </w:r>
      <w:r>
        <w:rPr>
          <w:rFonts w:eastAsia="宋体" w:ascii="宋体" w:hAnsi="宋体" w:asciiTheme="minorEastAsia" w:eastAsiaTheme="minorEastAsia" w:hAnsiTheme="minorEastAsia"/>
          <w:b/>
          <w:sz w:val="28"/>
          <w:szCs w:val="28"/>
        </w:rPr>
        <w:t>8-12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小时。晨起沐浴，穿好内裤，保持外阴部清洁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6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X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光和妇科检查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7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8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atLeast" w:line="22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.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9380</wp:posOffset>
            </wp:positionV>
            <wp:extent cx="4991100" cy="3249295"/>
            <wp:effectExtent l="0" t="0" r="0" b="0"/>
            <wp:wrapSquare wrapText="bothSides"/>
            <wp:docPr id="1" name="图片 2" descr="地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地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地理位置：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沈阳市沈河区小南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17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号</w:t>
      </w: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（辽宁省金秋医院）</w:t>
      </w:r>
    </w:p>
    <w:p>
      <w:pPr>
        <w:pStyle w:val="Normal"/>
        <w:spacing w:lineRule="atLeast" w:line="24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b/>
          <w:sz w:val="28"/>
          <w:szCs w:val="28"/>
        </w:rPr>
        <w:t>公交路线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乘公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13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86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801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802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省金秋医院站下车即是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tLeast" w:line="240" w:before="0" w:after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乘公交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3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39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路、环路南塔站下车向正西方向，沿文化路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4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米，右转进入小南街走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7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米即到。</w:t>
      </w:r>
    </w:p>
    <w:p>
      <w:pPr>
        <w:pStyle w:val="Normal"/>
        <w:widowControl w:val="false"/>
        <w:snapToGrid w:val="true"/>
        <w:spacing w:lineRule="atLeast" w:line="240" w:before="0" w:after="0"/>
        <w:ind w:left="360" w:hanging="0"/>
        <w:jc w:val="both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</w:t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/>
        <w:ind w:left="360" w:hanging="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ListParagraph"/>
        <w:spacing w:lineRule="atLeast" w:line="220" w:before="0" w:after="200"/>
        <w:ind w:left="360" w:firstLine="40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辽宁省金秋医院健康管理中心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7493011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  <Pages>2</Pages>
  <Words>647</Words>
  <Characters>686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于佳露</cp:lastModifiedBy>
  <cp:lastPrinted>2024-06-26T06:10:35Z</cp:lastPrinted>
  <dcterms:modified xsi:type="dcterms:W3CDTF">2024-06-26T06:18:0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D878974F445A8903177B7D170A682_12</vt:lpwstr>
  </property>
  <property fmtid="{D5CDD505-2E9C-101B-9397-08002B2CF9AE}" pid="3" name="KSOProductBuildVer">
    <vt:lpwstr>2052-12.1.0.16929</vt:lpwstr>
  </property>
</Properties>
</file>