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rPr/>
      </w:pPr>
      <w:r>
        <w:rPr/>
        <w:t>申请人必须提交两份《专家推荐信》</w:t>
      </w:r>
      <w:r>
        <w:rPr>
          <w:lang w:eastAsia="zh-CN"/>
        </w:rPr>
        <w:t>，</w:t>
      </w:r>
      <w:r>
        <w:rPr/>
        <w:t>将此表分送两位了解和熟悉自己的专家（其中一位是申请人的博士生指导教师）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zrt</dc:creator>
  <dc:description/>
  <dc:language>en-US</dc:language>
  <cp:lastModifiedBy>纪沛龙</cp:lastModifiedBy>
  <cp:lastPrinted>2011-08-18T15:31:00Z</cp:lastPrinted>
  <dcterms:modified xsi:type="dcterms:W3CDTF">2022-02-25T07:37:05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7</vt:lpwstr>
  </property>
</Properties>
</file>