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1008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93"/>
        <w:gridCol w:w="1444"/>
        <w:gridCol w:w="770"/>
        <w:gridCol w:w="786"/>
        <w:gridCol w:w="3492"/>
        <w:gridCol w:w="907"/>
      </w:tblGrid>
      <w:tr>
        <w:trPr>
          <w:trHeight w:val="688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sz w:val="36"/>
                <w:szCs w:val="36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福州交化发展有限公司招聘岗位表</w:t>
            </w:r>
          </w:p>
        </w:tc>
      </w:tr>
      <w:tr>
        <w:trPr>
          <w:trHeight w:val="41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部门、岗位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任职要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7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要求条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核算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计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及以上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计与审计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具有中级及以上会计专业技术资格；具有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以上会计、审计相关工作经验优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具有良好的职业操守及团队合作精神，较强的沟通、理解和分析能力，能服从工作安排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核算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纳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及以上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计与审计类、财政金融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届毕业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具备财务金融基础，对会计全盘账务有一定了解，熟悉出纳相关工作；具备良好的数字分析和逻辑思维能力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具有良好的职业操守及团队合作精神，较强的沟通、理解和分析能力，能服从工作安排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营发展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及以上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及以上相关岗位工作经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有较强的市场洞察力和运营能力，负责开发和拓展新市场，制定可执行的市场开发策略，推动公司市场业绩的增长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具有良好的职业操守及团队合作精神，较强的沟通协调、理解和分析能力，能服从工作安排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及以上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不限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熟悉道路和桥梁工程规划、设计、施工管理等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有较强的责任心、抗压能力和团队合作精神，能服从工作安排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2"/>
        <w:spacing w:lineRule="exact" w:line="300" w:before="0" w:after="0"/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Bodytext2"/>
        <w:rPr/>
      </w:pPr>
      <w:r>
        <w:rPr>
          <w:u w:val="single"/>
          <w:lang w:val="en-US" w:eastAsia="zh-CN"/>
        </w:rPr>
        <w:t xml:space="preserve">        </w:t>
      </w:r>
      <w:r>
        <w:rPr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578" w:before="0" w:after="480"/>
      <w:jc w:val="center"/>
      <w:outlineLvl w:val="1"/>
    </w:pPr>
    <w:rPr>
      <w:rFonts w:ascii="宋体;SimSun" w:hAnsi="宋体;SimSun" w:cs="宋体;SimSun"/>
      <w:color w:val="000000"/>
      <w:kern w:val="0"/>
      <w:sz w:val="44"/>
      <w:szCs w:val="44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6" w:before="0" w:after="1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ind w:firstLine="70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  <w:lang w:val="zh-TW" w:eastAsia="zh-TW" w:bidi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aption1">
    <w:name w:val="Table caption|1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2:00Z</dcterms:created>
  <dc:creator>User</dc:creator>
  <dc:description/>
  <cp:keywords/>
  <dc:language>en-US</dc:language>
  <cp:lastModifiedBy>zhang.rainbow/张虹_福_销售</cp:lastModifiedBy>
  <cp:lastPrinted>2023-04-10T14:38:00Z</cp:lastPrinted>
  <dcterms:modified xsi:type="dcterms:W3CDTF">2024-06-26T09:02:00Z</dcterms:modified>
  <cp:revision>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407A26DE9457FBA48DB78F76E829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