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辽宁机电职业技术学院</w:t>
      </w: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年公开招聘准考证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64"/>
        <w:gridCol w:w="1896"/>
      </w:tblGrid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考试科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笔试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考试时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1:00</w:t>
            </w:r>
          </w:p>
        </w:tc>
      </w:tr>
      <w:tr>
        <w:trPr>
          <w:trHeight w:val="2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注意事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于开考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，按照通知要求到指定地点集合，由工作人员带入考场，迟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后不得入场，开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后方可离场；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凭准考证、身份证参加考试；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需自行准备黑色签字笔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笔、橡皮；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进入考场，禁止携带违规物品，书包、复习材料和手机（必须关机）等相关物品放到指定位置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必须严格遵守考场规则，违纪违规等行为的，取消其考试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2:19Z</dcterms:created>
  <dc:creator>a3</dc:creator>
  <dc:description/>
  <dc:language>en-US</dc:language>
  <cp:lastModifiedBy>Qq7</cp:lastModifiedBy>
  <dcterms:modified xsi:type="dcterms:W3CDTF">2024-06-26T07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8DAB177E4FA8BC7A00EE4967AC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