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流程图</w:t>
      </w:r>
    </w:p>
    <w:p>
      <w:pPr>
        <w:pStyle w:val="TextBodyIndent"/>
        <w:spacing w:lineRule="auto" w:line="240"/>
        <w:rPr>
          <w:rFonts w:eastAsia="方正小标宋简体"/>
        </w:rPr>
      </w:pPr>
      <w:r>
        <w:rPr>
          <w:rFonts w:eastAsia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075</wp:posOffset>
                </wp:positionH>
                <wp:positionV relativeFrom="paragraph">
                  <wp:posOffset>181610</wp:posOffset>
                </wp:positionV>
                <wp:extent cx="3037840" cy="438785"/>
                <wp:effectExtent l="5080" t="5715" r="571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9" fillcolor="white" stroked="t" o:allowincell="f" style="position:absolute;margin-left:87.25pt;margin-top:14.3pt;width:239.15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632460</wp:posOffset>
                </wp:positionV>
                <wp:extent cx="10795" cy="466090"/>
                <wp:effectExtent l="29210" t="635" r="36830" b="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49.8pt" to="201.25pt,86.4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2000" cy="762000"/>
            <wp:effectExtent l="0" t="0" r="0" b="0"/>
            <wp:docPr id="3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287020</wp:posOffset>
                </wp:positionV>
                <wp:extent cx="3075940" cy="491490"/>
                <wp:effectExtent l="5080" t="5080" r="5715" b="5715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物品保管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85.25pt;margin-top:22.6pt;width:242.15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物品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1264285</wp:posOffset>
                </wp:positionV>
                <wp:extent cx="3038475" cy="467995"/>
                <wp:effectExtent l="5715" t="5715" r="5080" b="508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抽  签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88.65pt;margin-top:99.55pt;width:239.2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抽  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789940</wp:posOffset>
                </wp:positionV>
                <wp:extent cx="10795" cy="466090"/>
                <wp:effectExtent l="29210" t="635" r="3683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62.2pt" to="201pt,98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2155825</wp:posOffset>
                </wp:positionV>
                <wp:extent cx="3067050" cy="457200"/>
                <wp:effectExtent l="5080" t="5080" r="5715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候  考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87.95pt;margin-top:169.75pt;width:24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候  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675</wp:posOffset>
                </wp:positionH>
                <wp:positionV relativeFrom="paragraph">
                  <wp:posOffset>3091815</wp:posOffset>
                </wp:positionV>
                <wp:extent cx="3067050" cy="514350"/>
                <wp:effectExtent l="5080" t="5080" r="5715" b="5080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面  试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85.25pt;margin-top:243.45pt;width:24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面  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005</wp:posOffset>
                </wp:positionH>
                <wp:positionV relativeFrom="paragraph">
                  <wp:posOffset>4079240</wp:posOffset>
                </wp:positionV>
                <wp:extent cx="3085465" cy="448310"/>
                <wp:effectExtent l="5715" t="5080" r="5080" b="5715"/>
                <wp:wrapNone/>
                <wp:docPr id="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候  分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83.15pt;margin-top:321.2pt;width:242.9pt;height:3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候  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1778000</wp:posOffset>
                </wp:positionV>
                <wp:extent cx="5715" cy="384175"/>
                <wp:effectExtent l="33655" t="635" r="37465" b="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40pt" to="199.35pt,170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48255</wp:posOffset>
                </wp:positionH>
                <wp:positionV relativeFrom="paragraph">
                  <wp:posOffset>2622550</wp:posOffset>
                </wp:positionV>
                <wp:extent cx="10795" cy="466090"/>
                <wp:effectExtent l="29210" t="635" r="36830" b="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06.5pt" to="201.45pt,243.15pt" ID="直线 7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3335</wp:posOffset>
                </wp:positionH>
                <wp:positionV relativeFrom="page">
                  <wp:posOffset>3623310</wp:posOffset>
                </wp:positionV>
                <wp:extent cx="10795" cy="466090"/>
                <wp:effectExtent l="29210" t="635" r="36830" b="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285.3pt" to="201.85pt,321.95pt" ID="直线 9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3335</wp:posOffset>
                </wp:positionH>
                <wp:positionV relativeFrom="page">
                  <wp:posOffset>4525010</wp:posOffset>
                </wp:positionV>
                <wp:extent cx="10795" cy="466090"/>
                <wp:effectExtent l="29210" t="635" r="36830" b="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356.3pt" to="201.85pt,392.95pt" ID="直线 1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005</wp:posOffset>
                </wp:positionH>
                <wp:positionV relativeFrom="paragraph">
                  <wp:posOffset>4993640</wp:posOffset>
                </wp:positionV>
                <wp:extent cx="3085465" cy="448310"/>
                <wp:effectExtent l="5715" t="5080" r="5080" b="5715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取回物品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83.15pt;margin-top:393.2pt;width:242.9pt;height:3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取回物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ge">
                  <wp:posOffset>5458460</wp:posOffset>
                </wp:positionV>
                <wp:extent cx="10795" cy="466090"/>
                <wp:effectExtent l="29210" t="635" r="3683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29.8pt" to="203.35pt,466.45pt" ID="直线 1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005</wp:posOffset>
                </wp:positionH>
                <wp:positionV relativeFrom="paragraph">
                  <wp:posOffset>5927090</wp:posOffset>
                </wp:positionV>
                <wp:extent cx="3085465" cy="448310"/>
                <wp:effectExtent l="5715" t="5080" r="5080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离开考场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83.15pt;margin-top:466.7pt;width:242.9pt;height:3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离开考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0"/>
      <w:contextualSpacing/>
    </w:pPr>
    <w:rPr>
      <w:rFonts w:ascii="Calibri Light;Times New Roman" w:hAnsi="Calibri Light;Times New Roman" w:eastAsia="等线 Light;华文中宋" w:cs="Calibri Light;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left="120" w:right="373" w:firstLine="640"/>
    </w:pPr>
    <w:rPr>
      <w:rFonts w:ascii="仿宋_GB2312" w:hAnsi="仿宋_GB2312" w:eastAsia="仿宋_GB2312" w:cs="仿宋_GB2312"/>
      <w:lang w:val="zh-CN"/>
    </w:rPr>
  </w:style>
  <w:style w:type="paragraph" w:styleId="NewNewNewNewNewNewNewNewNewNewNew">
    <w:name w:val="正文 New New New New New New New New New New New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2:00Z</dcterms:created>
  <dc:creator>lzp</dc:creator>
  <dc:description/>
  <dc:language>en-US</dc:language>
  <cp:lastModifiedBy>何叶庭</cp:lastModifiedBy>
  <cp:lastPrinted>2022-05-20T01:50:00Z</cp:lastPrinted>
  <dcterms:modified xsi:type="dcterms:W3CDTF">2024-06-06T07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E80C1F7DC404DB9C2245C10045DC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