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应聘材料须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请注意，以下所有材料请只编辑成一个 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文件进行报名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大小控制在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5M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以内。文档请按以下格式命名：应聘岗位名称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应聘者姓名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广西海洋科学院应聘报名表（附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材料目录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个人自荐书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近期全身照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身份证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毕业证、学位证（国境外院校毕业生应提供国家有关部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出具的学历学位认证书；尚未取得学历、学位证的，需附答辩决议书、毕业生就业推荐表等材料）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职称证书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获奖证书或证明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工作经历、任职证明（含社会保险参保证明、聘用合同等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无证明材料者，视同无工作、任职经历，不能在应聘报名表中填写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科研成果证明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科研项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提供项目合同封面、项目组人员名单、签字盖章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论文著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需提供刊物封面、目录和论文首页，外文文章请附摘要中文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译文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C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EI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期刊须提供有资质的检索机构收录证明。所有论文必须是已经公开发表的，录用证明视为无效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发明专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提供发明专利证书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应聘者须对所提供的材料和填报信息的真实性、准确性、合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法性负责，如有弄虚作假或者故意隐瞒相关信息的，一经查实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后果自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13Z</dcterms:created>
  <dc:creator>91272</dc:creator>
  <dc:description/>
  <dc:language>en-US</dc:language>
  <cp:lastModifiedBy>嘉</cp:lastModifiedBy>
  <dcterms:modified xsi:type="dcterms:W3CDTF">2024-06-26T09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21C30C054D31BB508B2B881F316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