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-SA"/>
        </w:rPr>
        <w:t>湖南人文科技学院</w:t>
      </w: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-SA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-SA"/>
        </w:rPr>
        <w:t>年公开招聘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43"/>
          <w:szCs w:val="43"/>
          <w:lang w:val="en-US" w:eastAsia="zh-CN" w:bidi="ar-SA"/>
        </w:rPr>
        <w:t>资格初审通过补充名单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3"/>
          <w:szCs w:val="43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3"/>
          <w:szCs w:val="43"/>
          <w:lang w:val="en-US" w:eastAsia="zh-CN" w:bidi="ar-SA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1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马克思主义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 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魏筱茜、周群、凌丽萍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4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文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谢荣粒、邹海莹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5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外国语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熊晶、张引倩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7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教育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1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青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8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教育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5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邹国琼、邓慧慧、刘益先、张其辉、罗玥琪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9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数学与金融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丽娜、白云龙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10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数学与金融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段林丽、姚玉凡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11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能源与机电工程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1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倩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12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信息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利、张婷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13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信息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1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戴湘涟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14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信息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彭有为、徐思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17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美术与设计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贺文静、龙婉月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19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美术与设计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4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夏之尧、曾阳燕、龙蓉、胡鑫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A20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体育学院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1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杏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 xml:space="preserve">B1 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学生工作处 专职辅导员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24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孙瑜霞、曹依敏、陈凤、黄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焦乐、李瑞源、廖君璨、龙宇晴、彭婧宇、谭燕玲、谭植基、王冰、文彦林、刘雯、曹鑫艳、陈心怡、刘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刘欣欣、谢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杨紫娟、余伊萌、周宣、刘超敏、陈慧霞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 xml:space="preserve">B2 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学生工作处 专职辅导员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7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龙阿平、杜祖远、郭小平、杨焱钧、罗承满、赵爽、周峰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B4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 xml:space="preserve">专职心理咨询、心理健康教育专任教师 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4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杰英、袁彩红、王唯伊、汤章莹</w:t>
      </w:r>
    </w:p>
    <w:p>
      <w:pPr>
        <w:pStyle w:val="Normal"/>
        <w:rPr>
          <w:rFonts w:ascii="楷体" w:hAnsi="楷体" w:eastAsia="楷体" w:cs="楷体"/>
          <w:b/>
          <w:b/>
          <w:bCs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 xml:space="preserve">C1 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 xml:space="preserve">后勤基建处 预决算人员 </w:t>
      </w:r>
      <w:r>
        <w:rPr>
          <w:rFonts w:eastAsia="楷体" w:cs="楷体" w:ascii="楷体" w:hAnsi="楷体"/>
          <w:b/>
          <w:bCs/>
          <w:color w:val="auto"/>
          <w:sz w:val="32"/>
          <w:szCs w:val="32"/>
          <w:u w:val="none"/>
          <w:lang w:val="en-US" w:eastAsia="zh-CN"/>
        </w:rPr>
        <w:t>2</w:t>
      </w:r>
      <w:r>
        <w:rPr>
          <w:rFonts w:ascii="楷体" w:hAnsi="楷体" w:cs="楷体" w:eastAsia="楷体"/>
          <w:b/>
          <w:bCs/>
          <w:color w:val="auto"/>
          <w:sz w:val="32"/>
          <w:szCs w:val="32"/>
          <w:u w:val="none"/>
          <w:lang w:val="en-US" w:eastAsia="zh-CN"/>
        </w:rPr>
        <w:t>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汤薇、喻宇清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  <Pages>2</Pages>
  <Words>630</Words>
  <Characters>681</Characters>
  <CharactersWithSpaces>69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58:00Z</dcterms:created>
  <dc:creator>Administrator</dc:creator>
  <dc:description/>
  <dc:language>en-US</dc:language>
  <cp:lastModifiedBy>秋</cp:lastModifiedBy>
  <cp:lastPrinted>2024-06-27T02:32:00Z</cp:lastPrinted>
  <dcterms:modified xsi:type="dcterms:W3CDTF">2024-06-27T03:4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504055F0E43ABB564E704143DE284_13</vt:lpwstr>
  </property>
  <property fmtid="{D5CDD505-2E9C-101B-9397-08002B2CF9AE}" pid="3" name="KSOProductBuildVer">
    <vt:lpwstr>2052-12.1.0.16929</vt:lpwstr>
  </property>
</Properties>
</file>