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1924" w:hanging="1284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left="0" w:firstLine="638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0:00Z</dcterms:created>
  <dc:creator>陈松</dc:creator>
  <dc:description/>
  <dc:language>en-US</dc:language>
  <cp:lastModifiedBy>冼锦洲</cp:lastModifiedBy>
  <cp:lastPrinted>2022-06-02T20:13:00Z</cp:lastPrinted>
  <dcterms:modified xsi:type="dcterms:W3CDTF">2022-06-02T13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3CFA749C4682AE18D37FE19397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